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ccarino, Joh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erson, William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war, Aye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hrooz, Lei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gus, Elizabeth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wen, Glend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lut, Ozd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i, Yun Kyo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lier, Richard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mma, Alliso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hanik, Arj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zewiecki, B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ench, Charle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iedman, Aviv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strich, Scot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ngya, Trinl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n, Monic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mel, Mauree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rowitz, Jenn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a, Xib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, Kather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amchandani, Manis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Danbe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Andrew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eienkamp, Raymon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ns, Gavi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e, Luc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Rue, Cather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taillade, Joann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ya, Gregor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ckhart, Pau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eker, Austi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, Michel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hammadi, Hom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rtzinos, Nikk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ylvaganam, Shamini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am, Westo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zugang Noutonsi, Edwige Christel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hlrich, Ann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jukwu, Sando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lmer, Sara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leggi, Analise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an, Min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ijano, Christi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ia de Cap, Maximilian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ed, Hele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wcroft, Dominiqu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dder, Megh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nser, Lloy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rcona, Joseph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ikh, Irf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ector, Jacob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n, Tiffan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ner, Bradl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love, Jessic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sytsikova, Lyubov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ssely, Michell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voni Corominas, Sofi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ra, Dars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trout, Kimberly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, Sherry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n, Timoth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stro-Rivera, Cristi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ark, Ell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oker, Graham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ng, Jonath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bie, Aaro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 Shazly, Oma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ishnav, Avani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les, Gabri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ssein, Sed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er, Miquell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ueth, Elizab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mony, Sha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a Farber Cancer Institut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ibani, Nazan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ams, Ry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bayashi, Audrey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tchell, James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y, Yogev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ardon, Pau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, Andre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ssen, Michael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rairaj, Ashwi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ishnan, Rahul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rlouw, Abb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in, Michael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7/15/2021 4:41:20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7/15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0:44:00Z</dcterms:created>
  <dc:creator>Gentile, Gina (MED)</dc:creator>
  <dc:description>Please export to Word - 3/30/2019</dc:description>
  <cp:keywords/>
  <dc:language>en-US</dc:language>
  <cp:lastModifiedBy>Gentile, Gina (MED)</cp:lastModifiedBy>
  <dcterms:modified xsi:type="dcterms:W3CDTF">2021-07-15T20:44:00Z</dcterms:modified>
  <cp:revision>2</cp:revision>
  <dc:subject/>
  <dc:title>Board Approved Licenses For Mass.gov</dc:title>
</cp:coreProperties>
</file>