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usayed, Mostaf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rahtas, Demet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Nikh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bi , AbdulRashe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Os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r, Benjam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, Husse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le, Josep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nchini, Lau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e, Heid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a, Sash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Anit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en, Pet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pham, Kathari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naughton, Alexand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e, Dev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lbreath, Kather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modaran, 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, Mukun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Roche, Ketis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ol, Madhv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hetti, Chan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e, Hann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onfriddo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ordano, Sa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al, Ruc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Pau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nois, Sara Mar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William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-Wilson, Sake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erter, M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g, Yi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der, Ingrid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wed, As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, Ali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czyk, Mich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il, Dominiqu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aeke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onen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swi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ugust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oy-Melamed, Maa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kam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ddle, Dav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rk, Philip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iccolo, Jacl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W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rvey, Rober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on, Shann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colm, Tenni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molea, C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umder, Nabil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Elroy, Iman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ilvena, Linds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ucci, Stev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s, Hu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med, Soma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ney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Cle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co, Nico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oum, Emi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L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Sullivan, Micha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, Chuan-Ju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har, Sanj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Doy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erantz, Hye Min 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nomareva, Olg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ya, Anu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ros, Dieg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igh, S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Jo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, Sh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Davi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wnsend, Trac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ner, Wesl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its, Iv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siny, Mi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hoff, David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chter, Franzis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therborn, Meg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Linds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lman, Josep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rzykowski, Am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n , Suell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far, Fah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am, Ann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Qurratula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croft, Craig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er, Quin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ala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ers, Charlott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telsen, Kels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baker, Jennif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penter, Cassid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lewicz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arki, Karthi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tima, Anu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erts, Sharo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mi, Nabe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ssen, Eri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ta, Aarshith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abi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sley, Brend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ert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orte, Mackenz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anto, Stephani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, Karin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, Mita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em, Santho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onan, Mady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sereko, Aloy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Donnell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aida, Za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eidat, Yas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ess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y, Cassandr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ndlik, Shaya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Rach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, Li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miento, Mar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kirk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Asadu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hail, Syed Ham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gemann, Scot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vens, Josep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vana, Shahrz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enberg, Step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Micha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raich, Fatim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ten-Vile, Han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rtley, Cas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pi, Mi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m, Sa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span, Rebecc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que, Naj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ia, Ol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dyga , Martha 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, Rab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tovitenko, Olga 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asekhar, Vi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rigaddi, Krishnav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vakumar, Shrav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is, Pranjal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jtkiewicz, Steven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ello Martinez, Alejandro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, Brand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yers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arsilis, Ante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Trapani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, Elizabe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igno, Bry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ois, Elvi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Mich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ngar, Varu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, Trac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vitz, Ma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h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li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Lindsa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anisamy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kh, Mel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ons, Chris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e, Hayle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an, Fran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Christop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age, Kev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chter, Jess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iskin, Il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Janic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dry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unis, Jul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Th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, Zo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fred , Kywanna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nadi, Chisom Chukwuemek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thal, Jaim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giela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er, Kryst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Travi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lif, Joshu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rnoyer-Rodrigue, Je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s, Pedr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halawani, Hes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ingold, Pau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sh , Eliza 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sroff , Catherine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ire, Aman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well, Elizabet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lestein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mulski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kyari, Mohammad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rs, Jame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os, Andr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al, Same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y, Mee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pin, Jean-Franco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rstein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mtoob, Jacob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, Jiye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ve, Nichol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wanto, Ly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ou, Mar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ham-Stephenson, Alexis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chi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wais, Sabaw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ero, Meliss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ade Lemus, A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hu, Sharnee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ayon, Sayedhedayato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Jacque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des, Victo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an, Yand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Swa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Aaro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Joshu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Daniell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ston, Brand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, Q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son, Peyt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debrandt, Ky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facker, Sam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Cher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Lin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rney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chis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isman, Dan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Yed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hacek, Mirand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Lean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ques Pinheiro, Ana Pau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Samanth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se, Luc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ray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etjen, Land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t, Ashle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saris, Adam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of, S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hu, Jaspre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eber, Richar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rson, Nathani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od, Rup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to Ordonez, Andre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, Albe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bata, Mi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kogu, Chierik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, Cha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Mi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er, Matth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kir, Bert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s, Talmas Plini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M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Jo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a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asongdee, Klaorat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i Hy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shi, Shauna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e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wcharat, Ap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mpelik, 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jar, Ali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eberroth , Jordan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gheri, Sag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ing, Alex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juboja, D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anala, Susru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Curt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e, Eunic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oehlich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chemny, Nikol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u, Namit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efer, Travi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, Jessi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guera Torres, Claudia 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cer, Alp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i, Caitl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Baqi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y, Alexand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t, Suzan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dilkar, Sury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ats, Allis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Kevi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insulire, Olajumok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visais-Anhalt, Moniqu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an, Rob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erle, Stepha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-Kahana, Ju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nazeir, Marw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ao, Jos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kel, Grego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sen, Kris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gliozzi, Matth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man, Luk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sti, Kendal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anek, S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Zhen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16/2020 2:34:3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7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6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46:00Z</dcterms:created>
  <dc:creator>Mello, Debra (MED)</dc:creator>
  <dc:description>Please export to Word - 3/30/2019</dc:description>
  <dc:language>en-US</dc:language>
  <cp:lastModifiedBy> </cp:lastModifiedBy>
  <cp:lastPrinted>2020-07-16T14:35:00Z</cp:lastPrinted>
  <dcterms:modified xsi:type="dcterms:W3CDTF">2020-07-16T18:46:00Z</dcterms:modified>
  <cp:revision>2</cp:revision>
  <dc:subject/>
  <dc:title>Board Approved Licenses For Mass.gov</dc:title>
</cp:coreProperties>
</file>