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obucker, Subah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ghar, Aleez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Kar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atono, Shee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u, Nich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io, Meliss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dale, Abhiji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Victori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Eric Jia Y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bbrecht, Cl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ton , Anna 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e, Mar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ccarelli, Bry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vington, Misch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Ama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nch, Laur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thishankar, Balaj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tal, Vaish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-Qaoud, Moh'd Rashe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Juli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anan, Viv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Luc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tt, Margar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hner, Grego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Se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anian, Clair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ack , Max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zer, Kyl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os, Haz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emzadehazad, Bab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lford, Emili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ayanan, Chockaling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metz, Margaret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kel, Timoth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uis, Hen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ndi, Min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watkar , Rani 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3/2020 10:09:19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2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2:00Z</dcterms:created>
  <dc:creator> </dc:creator>
  <dc:description>Please export to Word - 3/30/2019</dc:description>
  <dc:language>en-US</dc:language>
  <cp:lastModifiedBy> </cp:lastModifiedBy>
  <dcterms:modified xsi:type="dcterms:W3CDTF">2020-07-03T14:12:00Z</dcterms:modified>
  <cp:revision>2</cp:revision>
  <dc:subject/>
  <dc:title>Board Approved Licenses For Mass.gov</dc:title>
</cp:coreProperties>
</file>