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tall, Ingrid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bia, Elizabeth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kshi, Neeru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saly, Elmir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asley, Knox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4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lin, Laurenc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icchio, Robert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hen, Laur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vington, Misch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ismon, Heidi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llard, Kir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hefnawy, Yasmine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posito, Valentin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ah, Fad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8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tzgibbon , James 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ge, Belie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5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ldwaser, Ari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as, Christopher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nnessy, Morga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ynh, Nanc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7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ynh, Cind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nes, Annabell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uan, William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ng, Yu M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nna, Raash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nopf, Halli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mar, Briann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tcher Diaz, Roberto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yaw, Crysta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tzman, Jessic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4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ebowitz, Nei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rd, Spence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ik, Georg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7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, Christine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, Nicholas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Carthy, Daniell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Kinney, Bri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tiwala, Fatim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deri Mehr, Mand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1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dler, Laure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4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kafor, Chukwuebu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rry, Brian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e-Grant, Alexander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jeshuni, Nit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gueur, Adrienne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inson, Akayl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eed, Umai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ders, Andrew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4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mbini, Pamel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ga, Kare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ntraub, Michael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ckramasinghe, Hasith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ng, We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7/20/2022 3:56:53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7/20/202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30:00Z</dcterms:created>
  <dc:creator>Gentile, Gina (DPH)</dc:creator>
  <dc:description>Please export to Word - 3/30/2019</dc:description>
  <cp:keywords/>
  <dc:language>en-US</dc:language>
  <cp:lastModifiedBy>Mello, Debra (DPH)</cp:lastModifiedBy>
  <dcterms:modified xsi:type="dcterms:W3CDTF">2022-07-21T12:30:00Z</dcterms:modified>
  <cp:revision>2</cp:revision>
  <dc:subject/>
  <dc:title>Board Approved Licenses For Mass.g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9F930D9323CA47A909AE2CF4C9F351</vt:lpwstr>
  </property>
</Properties>
</file>