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skhroun, Peter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el, Samanth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anese, Frances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Hagg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an-Blitz, Lao-Tz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ani, Salm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kin, Pao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mon, DaMarcu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abou, Kel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vell-Ammon, Benjam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Viv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Jac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erly, Log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miston, Jona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neo, Lau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vious, Sali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rera-Martinez, Mig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ch, Thomas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-Young, Jord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let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devaia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, Job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, Aa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ganti, Suman Bhus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ano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Eric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eshwari, Deep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uney, Er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chant, Shabbir Hussai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neau, Leonar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ssbaum, Allis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Hars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on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Satyaj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antling, Da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uten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ok, Kie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Divy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piro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ciner, Meg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Mel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Johnath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ai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ia, Rit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ster, Alexand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etkin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n, Chand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ber, Simo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acle, Bri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garty, Caitl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osmy, Edw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l, Harm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ken, Eri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lomon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ls, Stev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oso Vieira Costa, Tiag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Ros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tak, Shir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23/2021 7:19:14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22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1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7-23T11:21:00Z</dcterms:modified>
  <cp:revision>2</cp:revision>
  <dc:subject/>
  <dc:title>Board Approved Licenses For Mass.gov</dc:title>
</cp:coreProperties>
</file>