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302" w:hRule="atLeast"/>
        </w:trPr>
        <w:tc>
          <w:tcPr>
            <w:tcW w:w="129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40"/>
              <w:gridCol w:w="4995"/>
              <w:gridCol w:w="5085"/>
              <w:gridCol w:w="1440"/>
            </w:tblGrid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License No.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Name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chool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d. Date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13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eenwell, Patrick H </w:t>
                  </w:r>
                </w:p>
              </w:tc>
              <w:tc>
                <w:tcPr>
                  <w:tcW w:w="50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iversity of Maryland School of Medicin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5/15/201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15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Grand Total of Applicants = 1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9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5970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8/13/2020 7:29:24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7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"/>
      <w:gridCol w:w="1334"/>
      <w:gridCol w:w="1039"/>
      <w:gridCol w:w="7200"/>
      <w:gridCol w:w="2880"/>
    </w:tblGrid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687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Licensing Division - Full License Applicant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restart"/>
          <w:tcBorders/>
        </w:tcPr>
        <w:tbl>
          <w:tblPr>
            <w:tblW w:w="720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200"/>
          </w:tblGrid>
          <w:tr>
            <w:trPr>
              <w:trHeight w:val="282" w:hRule="atLeast"/>
            </w:trPr>
            <w:tc>
              <w:tcPr>
                <w:tcW w:w="720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7/23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8:00Z</dcterms:created>
  <dc:creator>Mello, Debra (MED)</dc:creator>
  <dc:description/>
  <dc:language>en-US</dc:language>
  <cp:lastModifiedBy> </cp:lastModifiedBy>
  <dcterms:modified xsi:type="dcterms:W3CDTF">2020-08-13T19:48:00Z</dcterms:modified>
  <cp:revision>2</cp:revision>
  <dc:subject/>
  <dc:title>Ready For Board - Full Licenses</dc:title>
</cp:coreProperties>
</file>