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ham, Roh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charya, Deep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Ahmed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insulire, Olajumok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aoma, Uchenn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allah, Jacquelin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8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an, Stef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l, Robert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ovic, L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cker, Zo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ger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ati, Chriss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inani, Sanj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ette, Chandl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ristiansen, Elizabet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mley, Candac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Stepha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sgrove, Kat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ssio, Tan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mos, Micha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ifritz, Jam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nabi Waller, Christ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da, Krysta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uting, Hal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guson, Mary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o, Sonj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x, Sus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utam, Krip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z, Raf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uber, Marn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nigan, Ca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unis, Jul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ltz, Alexand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dros-McCarthy, Ian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rley, Rober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Ank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Wallac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Jennife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hi Batajoo , Rub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tula, Amb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Rober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Zo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lmartin, Catheri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ishna Kumar, Gayath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scinskas, Eric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wis, Arantx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we, Patrick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hrs, Andr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rath, Gann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Kie, Kerr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chell, Jame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ladinov, Domago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linaro, Giul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tel, Marie Rosalett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kal, Dam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ala, Sam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terson-Fortin, Jeffre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illips, Oluwakem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tts, Margare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ncipe Marrero, Stepha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endram, Phaval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hid, Lub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uhani, Sher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ab, Ahmad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ha, Urm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eh, Le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chez, Dominiqu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yre, Jul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oerning, Laur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ck, Ev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Mill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Sami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ma, Madh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allman, Darlen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ma, Gautham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blovsky, Dimit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ely, Ju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rn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 Renehan, Sally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de, Jeffr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milsina, Sambi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mmons Terry, Holl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n, Duy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ale, Katharin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lpe, Virgini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im, Al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aver, Lyn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ooley, Pet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becan, Lea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ight, Am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n, D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in-Ul-Abideen, Muham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bieta, Jon-K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28/2022 4:09:08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28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0:26:00Z</dcterms:created>
  <dc:creator>Gentile, Gina (DPH)</dc:creator>
  <dc:description>Please export to Word - 3/30/2019</dc:description>
  <cp:keywords/>
  <dc:language>en-US</dc:language>
  <cp:lastModifiedBy>Mello, Debra (DPH)</cp:lastModifiedBy>
  <cp:lastPrinted>2022-07-28T16:09:00Z</cp:lastPrinted>
  <dcterms:modified xsi:type="dcterms:W3CDTF">2022-07-28T20:26:00Z</dcterms:modified>
  <cp:revision>2</cp:revision>
  <dc:subject/>
  <dc:title>Board Approved Licenses For Mass.g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9F930D9323CA47A909AE2CF4C9F351</vt:lpwstr>
  </property>
</Properties>
</file>