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lison, Margare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hamon, Ceci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rragan Bradford, D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tra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llon, Wyn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rbett, Jerem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ma, Narjus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nkelstein, S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audet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ibbons, Patric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inder, Curti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amilton, Cas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erisinazhad, Ley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ang, Victo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lcomb, Zach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su, 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yde, Laur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ynes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tty, Vybhav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ordan, Caleb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yva, Alexa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u, C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yu, Xiuh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dore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drecha, Jay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rks, Li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rtinez, End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guyen, Tr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koniewski, Mair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lcott, Willi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tt, Lea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tel, Dhart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ck, Jacquel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rsing, Sa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poso, Hugo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sales, Brittan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atyam, Venkat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chwartz, Stefani Ma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nturk, James Clar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heffield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iq, No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shish, Y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uwatananurak, Just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ivero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heed, An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ng, Ming-J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rke, Paurnim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illiams, Ramon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7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ood, Liann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hang, 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ubio, Lau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abib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izun, C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sario Illanas, Car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ill Pierre-Louis, Marvah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9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illiams, Eddiso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7/30/2021 12:45:5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0"/>
                  </w:rPr>
                  <w:t>Board Date: 7/29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lease export to Word - 3/30/2019</dc:description>
  <dc:language>en-US</dc:language>
  <cp:lastModifiedBy/>
  <cp:revision>0</cp:revision>
  <dc:subject/>
  <dc:title>Board Approved Licenses For Mass.gov</dc:title>
</cp:coreProperties>
</file>