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302" w:hRule="atLeast"/>
        </w:trPr>
        <w:tc>
          <w:tcPr>
            <w:tcW w:w="129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4995"/>
              <w:gridCol w:w="508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License No.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Name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Grad. Dat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2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 Yassin, Altaib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.Y. College of Osteo. Med., N.Y. Inst. of Tech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2/20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der, Mohammad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Pennsylvania State Univ.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8/20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6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ird, Katie A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8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ndzar, Sean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al College of Georgia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3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6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lzada Morales, Karla D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cuela De Medicina Ignacio A Santo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/10/20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6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stellanos, Daniel A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U Herbert Wertheim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29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6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alla, Mamath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Illinois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07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5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olapranee, Aurad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Pennsylvania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9/20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hle, Jessica L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7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utton, Wesley P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University of Tennessee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9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eber, Sarah B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Vermont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9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scher, David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6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o, Wenxi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yne State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1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3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ibson, Lauren E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 Hopkin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4/20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nsalvez, Irene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dad Miguel Hernandez de Elche Faculta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16/20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252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yes, William B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Texas, Southwestern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4/199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rnandez, Nicholas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Medical College of Wisconsi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6/20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orton, Laura C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2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nj, Polina O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8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han, Shahab A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/31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ffer, Alec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mple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2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ones, Ariella B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c. of Hlth Sciences,Ben Gurion Univ of the Negev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1/20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ubiliun, Maddie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Miami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0/20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9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ung, Jason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5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pe, Marcos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tonomous University of Baja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0/201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u, Chang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e Western Reserve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5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82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danas, Victor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South Carolina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4/199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yan, Jessica C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. of New England College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6/199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6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cFadden, Kathleen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South Florida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20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5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rin, Scott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. of New England College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9/20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olte, Lauren H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lane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0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2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rk, Elizabeth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York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6/20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9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sricha, Trisha S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rbilt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3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797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tel, Ravi J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st Virginia School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5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yvandi, Lily N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per Medical School of Rowen Universi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2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ry, Whitney A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8/201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5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scott, Kristen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8/199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2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ibish, Abby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South Florida College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1/20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y, James W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stern Virginia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8/200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ufo, Angela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uro University College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1/2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0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larski, Allan E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any Medical College of Union Universi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4/201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4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ne, Shawn T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Colorado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5/20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7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Ukena, Jenny K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0/20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8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eston, Erica  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Massachusetts Medical 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1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1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lliams, Lakesha N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South Carolina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05/20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rths, Erin M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. of New England College of Osteopathic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2/201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4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hein, John AIV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lane University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7/201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Grand Total of Applicants = 47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5970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13/2020 7:11:39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"/>
      <w:gridCol w:w="1334"/>
      <w:gridCol w:w="1039"/>
      <w:gridCol w:w="7200"/>
      <w:gridCol w:w="2880"/>
    </w:tblGrid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687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282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Licensing Division - Full License Applicant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vMerge w:val="restart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282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31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48:00Z</dcterms:created>
  <dc:creator>Gentile, Gina (MED)</dc:creator>
  <dc:description/>
  <dc:language>en-US</dc:language>
  <cp:lastModifiedBy> </cp:lastModifiedBy>
  <dcterms:modified xsi:type="dcterms:W3CDTF">2020-08-13T19:48:00Z</dcterms:modified>
  <cp:revision>2</cp:revision>
  <dc:subject/>
  <dc:title>Ready For Board - Full Licenses</dc:title>
</cp:coreProperties>
</file>