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vanel, Dani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shoshah, Ibrahi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ghdadi, Osam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dari, Malav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oudah, W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dag, Bas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e, Abhish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oks, Kather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Kema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yrne, Suzan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niol, Eric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Kev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ir, Bri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ey, Krist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renti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ia, Am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ta, Ne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nis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d, Mary-Magdalene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triby, R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mith, Jennif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nagan, Jen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thi, Ramy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Rach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ss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Emily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wks, Lau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es, K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ri, Rabab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gemoto, Yo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l, So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ettry, Anuj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usner, Mosh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nitz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Jiax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kich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s, Jarro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Hann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dur, Sriniva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ukt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uzin, Jerem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el Cojocaru , Luis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iney, David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ader , Jessica 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stock, Jessi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, Pabl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Garret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oeppel DeBacker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Anand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ker, Vidu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s, Shahrza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Ev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bus, Kers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berg, Eliez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ka, Nad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nd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pa , Siman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son , Reggie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ttle, Victor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ddanda, Venka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ell, H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ward, Timoth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e, The Wu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n, D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ri, Hen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Rafai, Sye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wdy, Krist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s, Ricard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enberg, Ad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Xiang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rahim, Mohamme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ar, Nagh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x, Spenc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anson, Morg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, Soe 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franc Torres, Arm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ghani, Rams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Zub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nnan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n, Lau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sca, Josep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shi, Kuma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hmand, Pant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Miria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ting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iz, Jaco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out, T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chieng', Frederick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adros, Kenn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s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opoli, Jilli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ibler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'Bo, Natal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mood, Far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bel, Luk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ner, Patri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iga, Suji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os Baertl, Nic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stein, Jerem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France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e, Er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bejire, Joh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N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vin, Th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, Lui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hanas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hihu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hani, U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encia, Mig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jumdar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Winn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ni, N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lahpazir, Benjam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z, Jonath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mpson, Rog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6/2018 2:51:1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5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4:00Z</dcterms:created>
  <dc:creator> </dc:creator>
  <dc:description>Please export to Word</dc:description>
  <dc:language>en-US</dc:language>
  <cp:lastModifiedBy> </cp:lastModifiedBy>
  <dcterms:modified xsi:type="dcterms:W3CDTF">2018-07-06T18:54:00Z</dcterms:modified>
  <cp:revision>2</cp:revision>
  <dc:subject/>
  <dc:title>Board Approved Licenses For Mass.gov</dc:title>
</cp:coreProperties>
</file>