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Jokh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bar, Hashem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Gburi, Karra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ttisha, Aym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oom, S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eda, Michel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kurt, Mehme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lons, Daniell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peland-Halperin, Libb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ypen, Linds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Ashle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onan, Kat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yle, Thom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ozhzhin, Dmit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ng, Alle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era, Micha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nagan, Frances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lagher, Patien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ahchan, Car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nadry, Kat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dorf, 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gott, Christopher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Ashw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, Jo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ack, Meliss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am, Razw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brin, Kend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4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uk, Kel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ooyo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Rupe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ps, Er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i, SampathKu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ier, Tiffan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eroni, Taylo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tz, Bett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us, Abb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i, Oluwaseyi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O, Kay T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iasamy, Uvar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hid, Sann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veron Arias, Carolin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hajwani, Tehm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iller, Rob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rager, Alix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diqui, Nad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oot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uza Mota, Luca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rling, Shaniqu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mpio, Brand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, Vit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gholikar, Puneet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e, Hnin Wu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el, Glen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ung, Jessic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den, Jacob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oria, Kassandr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ancola, Nicholas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do Palau, Jaim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yal-Preyra, Benjami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heny, Scot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fremov, Krist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Nikh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amer, Brook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Soo Hy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, Samu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umen, Adri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abine, Kam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sas, Juliett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cejko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son, Carlt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derette, Lau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Oliv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ck, Jacquel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mes, Josep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fferty, Josep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nshi, Nikhi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ares Cirne de Toledo, Eduar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Alex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er, Pritish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bner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ganporia, Sarah Pear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7/2021 2:03:1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7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07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07-07T18:07:00Z</dcterms:modified>
  <cp:revision>2</cp:revision>
  <dc:subject/>
  <dc:title>Board Approved Licenses For Mass.gov</dc:title>
</cp:coreProperties>
</file>