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iyanyor, Beverly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igbogu, Uchechukw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ostolidou, Eiri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ley, May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if, Ra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umann, Katherine 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ckburn, Katel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omquist, Charles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akye, Lorra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rke, Dalt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der, Samu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o, Longyu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hcart, Er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Sand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Yew S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kovsky, Max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wdhary, Akan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tton, Trav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an, Courtn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os, Nashat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viola, Gabri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tte, Nath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fstein, Amand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goriou, Emmanou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ckett, Kathr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sell, Jeff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, Samanth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iebele, Abiy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wad, Maj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menez-Kurlander, Laur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hi, Ne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ra, Se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Su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ev, Bor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badie, Jessic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lchandani, Gopa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derholm, Angel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onious, Tony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rner, Danie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Luc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ren, Samu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junath, Deep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ani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shall, Garet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Rober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ew Abraham, Ben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Nickle, Laur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ton, Ariel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di, Neh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sikas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tenzon, 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delcu, Simo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holson, Laur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aghamian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Dhrust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nan, Clar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, Jas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m, Niz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tos Oren, Mar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tija, Vaibh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n, Richard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ater, Jo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ikanth, Pr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nton, Kat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ssman, Tam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khalova, E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ness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osike, Akachimer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ereck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ar, Brook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Sun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ik, Miche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Mariel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dan, R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ACUP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Fond 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ACUP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unton, Daw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ACUP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endt, Alexandr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cari, Andrew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ichou, Chlo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man, Nichola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occa, Carol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on-Marrero, Alfredo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rad, Colt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g, Eva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Gunj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baily, Josep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Sus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touzis, Georg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ne, Matthew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na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dani, Alb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uel, Sher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tos, Ana Malees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ickney, Zachar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wiggs, Jonath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Vania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yalebechi, Jama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Taylo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e, Eth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cis, Oliv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e, Margar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Benjami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yen Cartelle, Anab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ze, Paig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zger, L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yslinski, Zacha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mseth, Georg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e-Narusch, Wyat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lam, Amin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hranchi, K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u, Stephani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pp, Mol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war, Shim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kanat, As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kalakis, Nikola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waki, Ryu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berati, Cris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Kater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is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andi, Layla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derborg, Taylo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vens, Christi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ezo, Maria Abigai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ahanty, Jessic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res, Victo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ckey, Meg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Shideler, Kelsey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wang, Rebecc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bell, Tas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novsky, Sydn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odadad-Hossaini,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ber, An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oshian, Ga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Kirst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bin, Catheri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aniel, Kather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ey, Rober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Sahaj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vichandran, Sandh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dt, Alexander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domridge, Ashle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piro, Josep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Nata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therland, An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en, Philip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yayev, Leon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tot, Brand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Patric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elin, Eth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Kish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ian, Zhi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ckler, Solom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gel, Ashl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rres Gutierrrez, Cesa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lin, Lindse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gvala, Saivenka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gas Galvan, Leslie Annet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tzon, Ashle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cot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ta, Nei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ers, Tori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riquez-Rivera, Jos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ving, Do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den, Joshu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sira, Jonat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tiri-Chlieh, Gh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tman, An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avey, Courtn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Lau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oll Binotti, Renat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wosu, Obinn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inner, Chlo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ou, All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him, Orit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oub, Hade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ques Nieves, Linet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o, Scot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, Jame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right, Richard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ery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o, Jennif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ynh, An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lon, Adam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r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bi, Boateng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le, Racha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izlish, Matthew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Broo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es, Scot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stick, Kately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umimper, Hail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lah, Ya Hadd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hom, Eriene-Heid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uffrant, Andr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lrich, Bry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ren, Micha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, Jeanet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uld, Kels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ormack, Lindsa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Kev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sal, Kan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w, Mich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i, Aakri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ade, Ay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m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wler, Conor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cht, Kell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notti, William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oye, Oluwatayo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allah, Nata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Fat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viedo, Julia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mano, Michae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pell, Ashl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hine, El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ufino Rosales, Ren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al, Saman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Brien, Micha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otai, Mikl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yder, Matthew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I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ew, Ka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o, Madhuri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osta-Rivera, Victo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agli, Kyl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adonna, Antonino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in, Dhruv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linger, Zacha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nelle, Alic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k, Philip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uglas, Elizabet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tran, Melind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waski, Marth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Har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ch, Rebec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nch, Takeiy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udgal, Rohi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Namara, Philip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ashe, G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ley, Frank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yne, Allis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ddington, Hayl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gerson, S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aniantz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enbaum, Benjam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rres Moreno, Nailli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lamanchili, Samsh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vornicanin, Jasm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17/2021 1:32:44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6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10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34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6-17T17:34:00Z</dcterms:modified>
  <cp:revision>2</cp:revision>
  <dc:subject/>
  <dc:title>Board Approved Licenses For Mass.gov</dc:title>
</cp:coreProperties>
</file>