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ams, Ry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izi, Barbar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fra, Christina Luz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ffin, Alys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roy, Elle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ng, Chris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ber, Moham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hseni, Bahaureh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anzino, Alish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bbi, Jamal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ckas, Mar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ughnessy, Joh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sa Soto, Giordano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, Bob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cy, Philip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ia, Erw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im, Kaitly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ams, Kirst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kar, Dan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nk, Kevi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tman, Jeffr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oun, Khada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saacson, Juli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irez, Sau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abey, Sall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tchell, Luc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hn, Colt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ry, Jacob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School of Public Healt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to Bernardes P Estrela, Ta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i, Jaso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br, Abdul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ez-Mcfalin, Rau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nn, Jul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16/2022 2:46:56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10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49:00Z</dcterms:created>
  <dc:creator>Gentile, Gina (DPH)</dc:creator>
  <dc:description>Please export to Word - 3/30/2019</dc:description>
  <cp:keywords/>
  <dc:language>en-US</dc:language>
  <cp:lastModifiedBy>Gentile, Gina (DPH)</cp:lastModifiedBy>
  <dcterms:modified xsi:type="dcterms:W3CDTF">2022-06-16T18:49:00Z</dcterms:modified>
  <cp:revision>2</cp:revision>
  <dc:subject/>
  <dc:title>Board Approved Licenses For Mass.g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1515AD27FAEC47B738952B354E4571</vt:lpwstr>
  </property>
</Properties>
</file>