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urrahim, Lukma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anat, Joshu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awal, Newt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jit, Nish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ers-White, La Tan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Alusi, Mostaf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Dulaimi, Mohamme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xeev, Ma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Gaeed, Mohana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hourani, Sami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rews, Mark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iolillo, Joh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belo Cruz, Fabiol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destani,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nautovic, Tamar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croft, Carol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utz, Benjam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hr, 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, Phoenix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choam Ravid, Raqu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nett, Amand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er, Tama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t, Parv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dley, Stephan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ll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nkmann, Elys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lson, Ju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ver, Karen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aldi, Mari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asuolo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Patric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Gyu Cheo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ristian, Franci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bb, Joh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ey, Tal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n, N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eh, Nkech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ig, Alex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wson, Matth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'Angelo, Robert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ling, Alan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hkoff, Jonath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es, Joshu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Jas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Coste, Lea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aney, Charlott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uzio, Matth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imone, Andre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vins, Ky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Giacomo, Daniel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Marco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Mauro, Audr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telli, Stephan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essler, Jerem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s, Sherr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ah, Mich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in, Casey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y, Geoffr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e, Ev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dhi, Sap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stka, Megh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adas, Caroli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bs, Devi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uckstein, Jeffr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 Marques, Catali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e, Rahu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ttlieb, Arman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maldi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ss, Zachar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eye-Ndiaye, Sey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dad, Christi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, Har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, Maha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har, Prabhdeep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, Frances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ain, Jawa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 Kumar, Sharmi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rrett, Soni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ang, Naomi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 , Steph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alanathan, Ani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il, Hass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Dani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So D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rsch, Jacob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tenik, Isai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zberg, Mari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Bere, Bren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Porte, Megan Ros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Laure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T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mbardi, Matthew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-Zertuche Ortiz, Juan-Pabl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dwig, Cass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ebbers, Dust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thar, Ja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hemehl, Hanna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daleni, Geed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ice, Christin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ice, Nichola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s, Kaitly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a, Andr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ai, Christ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owan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uire, Courtn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Reynolds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Vay, Samanth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zue, Kenechukwu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itana, 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rshahi, Sherv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try, Maanas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ingi, Shali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del, All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 , Julian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haresh, L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 Salem, Sinead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vil, Bry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Christop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r, Nasif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Brien, Elizabet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h, Albi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wara, Nore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emota, Simeon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tensmeyer, Am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m, Laked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it, Ama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ginikkod, Sreelaksh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anal, 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HyeS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sa, Nou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Heetab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Ravi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nington, Bren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tit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an, Am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eet, Katherin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i, W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reshi, MohammedMoiz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ines, Nath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bi, Ham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ard, Kriste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ins, Stuar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, Bra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lum, Adam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tija, Cel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anlon, Courtn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ler, Andre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igman, Ev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Dipa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awy, Sar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y, G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arer , Kather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khande, Ally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gel, Samanth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on, Jacquel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zar, Ome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uis, Kenn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sic, Smilj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ops, Hanna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we, Rober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motas, Stepha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uart, Le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Michae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Ellen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Chenche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Jiyu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g, Mengy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a, Arju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in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gas, Mich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collone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ncent, Jerem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hington-Plaskett, Tulan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chmaker, Jacquelin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st-Smith, Marle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Carol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Minj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if, Ra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ya, Sier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elbaum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ns, Jame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o, Rucci Marcu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dhi, Rikes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g, Ne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wan, Nico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if, Z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derhausen, Hann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y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ing, Chelse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ors, Tiffan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eem, He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ij, Kimberl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ic, Ma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aweera, Indir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ncone, Kris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ford, Shaw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aria, Sani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vens, Jacqueli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Ev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coloumbre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Pam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derer, Joshu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ble, Dust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g, Harsh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p, Pui Yin Floren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Am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ray, Dani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batneck, Ma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pson, Robe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oti, Oluwatomi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gier, Emi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y, Isaac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undson, Beret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wtry, Jak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ez, Yefr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um, Matthew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den, S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dnar, Nicholas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uregli, Il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bucos, Lau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ossey, Davi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Armas, Ricardo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zeh, Nnen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lah, Paris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k, Emm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nigan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, Jonath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ost, Kat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ertheuer, Andre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wang, Charl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g, Yun J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lkarni, Krit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Gra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Xiao Y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J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ngmore, Ry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uram, Am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zori, Dani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gwasser, Krist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cimento Cardoso, Rhander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ak, Sangk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doobadi, Alexand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tiz-Rios, Marco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vsak, Gav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dkowsky, Georg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ulikidis, Kostantino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ey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ssell, Matth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i, San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berman, Jaso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on, Lis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Victor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ong, Saman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llbrecht, Hann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aker, Joh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uble, Matti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vekens, Nico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m, Kendric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an, Tess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zanski, Coll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rnbaum, Aar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, Yif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Se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, Samue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eiros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chell, Margaret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ain, Matth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z-Lansberg, Marianel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ers, Br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nett, Dani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stein , David 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ristakis, Barb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i, Carr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igneault, Jacly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ve, Erik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bin, Sie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tton, Wesle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erson-Chen, Car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ford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die, Lakota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mes, Karim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rahim, Maryam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ggers, Jord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bbagy, So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Ink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Min Kyo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wan, Melan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s, Jona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huiliere, Aurelie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anna, Eli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Kathlee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arson, Dani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oples, Isai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ade Lemus, Sand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Anu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, Willi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rra-Davidson, Kail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kavi, Dani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Var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sic, Smilj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nek, Aga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ysir, Jimmit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kaegbu, Rebecca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sh, Carri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Laur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Cas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F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Jas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, Kuldip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khorov, Alex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, Dhan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o, Yi Xi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an, James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rter, Al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ukuri, Sudheer Ku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hine, Chantal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Kilany, Mo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riev, Rinat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gel, Bri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shii, Held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o, Ch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ffney , Kerr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ndelman, Isaac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vey, Eric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dy , Katheri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Karishm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kuri, Sreekrish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ce, Jessic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Kateb, Moham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e, Thoma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Ru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ociolo, Georg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fford, Colem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ering, Alex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err, Ad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rell, Joh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man, Harri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ckey, Alan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Wil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Bria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lnik, Jul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androwski, Gran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ce, Kather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derquist, Conn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ad, Courtn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venson, James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ibi, Myriam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Rach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ssel, Ry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ckham, Thoma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ller, Pau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12/2020 11:45:40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11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24:00Z</dcterms:created>
  <dc:creator>Mello, Debra (MED)</dc:creator>
  <dc:description>Please export to Word - 3/30/2019</dc:description>
  <dc:language>en-US</dc:language>
  <cp:lastModifiedBy> </cp:lastModifiedBy>
  <dcterms:modified xsi:type="dcterms:W3CDTF">2020-06-12T16:24:00Z</dcterms:modified>
  <cp:revision>2</cp:revision>
  <dc:subject/>
  <dc:title>Board Approved Licenses For Mass.gov</dc:title>
</cp:coreProperties>
</file>