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w, Kelsey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ger, Sara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gwu, Nelso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ussef, Hossameldeen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jayi, Tinuol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nti, Roha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lechukwu, Brandon U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drigues, Jared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jas Marquez, Denisse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lfisburg, Quin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khtiar, M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hbahani, Sa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naiem, Ahmed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lati, Gunsagar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maguchi, Ryok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mar, Arnav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mar, Anush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wrence, Julian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vy, Noemi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guemeni Tiako, Max 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halyants, Vart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ed, Eri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ter, Alexander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inh, Pet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ang, George Q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hn, Jord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minguez, Jos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ou, Todd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ss-Walton, Peyto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sdom, Am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liams, Jessic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ater Lawrence Family Health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k, Ling-Li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muel Shattuck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ghiren, Osaevbie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muel Shattuck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n, Daisy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muel Shattuck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tz Kadosh, Or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Eye &amp; Ear Infirmar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lis, Richar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ltran, Souri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tler, Shaunt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es, Olivi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 Capua, Christophe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sev, Andrew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senoehrl, Erik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lontz, Erik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Nathana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m, Thu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ersa, Anastasia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jendran, Pradeep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ed, James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bbagh, Mark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ysana, Kyle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ith, Sara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now, Joh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mlo, Dian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onhill, Miek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aker, Shivani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nford, Elliott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usman, Benjami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aimy, Ameer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ro West Med Ctr-Framingh  Union Ho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 Najjar, Mayss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ller, Dallas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tz, Samuel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rendeen, Joh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mos, Bas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inshel, Shayn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-Halbouni, Laya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xby, Catherine 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ehner, Dyla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yamfi, Abigai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bnani, Reshm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direddy, Div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hboub, Rawan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6/17/2021 1:34:50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6/14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7:36:00Z</dcterms:created>
  <dc:creator>Gentile, Gina (MED)</dc:creator>
  <dc:description>Please export to Word - 3/30/2019</dc:description>
  <cp:keywords/>
  <dc:language>en-US</dc:language>
  <cp:lastModifiedBy>Gentile, Gina (MED)</cp:lastModifiedBy>
  <dcterms:modified xsi:type="dcterms:W3CDTF">2021-06-17T17:36:00Z</dcterms:modified>
  <cp:revision>2</cp:revision>
  <dc:subject/>
  <dc:title>Board Approved Licenses For Mass.gov</dc:title>
</cp:coreProperties>
</file>