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gert, Dani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lison-Bjoerloew, Natal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ico, Frank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zar, Tarane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kotic, Wayn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auag, Sherry An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erji, Adrian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akat, Iskand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atono, Shee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reto Guacaneme, Jessic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rette, Kevi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tel, Meliss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nstein, Mark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ry, Samee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zabih, Dawit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ndal, Poorv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auvelt, David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nty, Katherine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ang, Han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u, Dani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pra, Ne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arke, Cynthi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ose-Barber, Philip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eska, Adri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rdes, Christoph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o, Nam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r, Sabrin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mond, Leilani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dds, Taylo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dge, Jilli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aeger, Tyler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iggers, Steve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chicela, Keeg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ber, Ari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dwards, Melind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, Christi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nandes, Sand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ong, Kap Su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ulton, Timothy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or, Jame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nsberg, Net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nzalez, Chelse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imwood, Joh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pta, Aanch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tjahr, Charmain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den, Georgi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, Crystal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s, Zachar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san, Syed Mo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lton, Michell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sseini, Mary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sieh, Alex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ssain, Shahros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mber, Davi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e, Santos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inoski, Thoma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umuluwa, Subhashini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nny, Joh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nton, Alexander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ogh, Abigai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rchner, Jul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nieczny, Stanle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tzman, Jonath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Seung Du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der, Cie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chtor, Stephan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ghtbourne, Taber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dden, Dani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gharyous, Han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jdak, Pet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ak, Mich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toni, Kelsey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plethorpe, Samanth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ecki, Haz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golis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inho Tridente, Daniel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Hose, Ronald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Laughlin, Paig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galla, Marez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mia, Agli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calf, Katherin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r, Emil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k, Jonah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iarty, Nathaniel 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shyedi, Arm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mtaz, Mirr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phy, Elizabet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politano, Marzi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Thoma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chur, Shakt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utakki, Kavit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Saga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Timi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erson, Nea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ter, Stev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ddy, Preethi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hett, Esi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ard, Carol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hey, Patric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inson, Davi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inson, Joh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bb, Rach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enz, Jon-Mich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norr, Laure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ganga, Daniell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Shani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ker Massi, Elizabet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or, Samu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restha, Raje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ha, Ra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Car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ffer, Sara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encer, May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lcup, Ala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eckel, Ashle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bkes, Jonath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lomeo, Pasqual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ong, Kimberl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rela, Ju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ntriglia, Charle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jayakumar, Shilp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gel, Magg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uppula, Sharo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Xiaow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chert-Leahey, N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ser, Raphaell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s, Bre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u, 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g, Jennifer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carkim Fish, Ana Claud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Yuem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brecht, Danie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8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biso, Gilbert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ckman, Victor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dov, Rach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derhooft, Jord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ravu Vijayashankar, Sakethr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am, Seren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arez-Gama, Mari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meida Munoz, Migu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iram, Megh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na, Migu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le, Camil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, Kristin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o-Cortez, Yesen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na, Karen Lou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uel Shattuck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shara, Michael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tta , Paolo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u, Dani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tham, Kather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onibare, Daniel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g, Alexander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gado Garrido, Claudi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dan, Ah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angco, Noreen Enriquez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ssler, Dominic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zar, Iv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6/16/2022 2:39:17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6/16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41:00Z</dcterms:created>
  <dc:creator>Gentile, Gina (DPH)</dc:creator>
  <dc:description>Please export to Word - 3/30/2019</dc:description>
  <cp:keywords/>
  <dc:language>en-US</dc:language>
  <cp:lastModifiedBy>Gentile, Gina (DPH)</cp:lastModifiedBy>
  <dcterms:modified xsi:type="dcterms:W3CDTF">2022-06-16T18:41:00Z</dcterms:modified>
  <cp:revision>2</cp:revision>
  <dc:subject/>
  <dc:title>Board Approved Licenses For Mass.g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1515AD27FAEC47B738952B354E4571</vt:lpwstr>
  </property>
</Properties>
</file>