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ouk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dinen Vasquez, Sami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bdallah, Khal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onov, Pav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orva, Shi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ewhite, Brook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ad, Syed Daniy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ouz, Abda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alucco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, Juli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Tomm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ckner, Richard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ns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tamante, Georg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le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stairs, Shau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Kell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dhury, Nagib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we, Byr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tting, Clair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iels-Mulholland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Vito, Jas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 Mont, Christ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lchin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khardt, Christ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husseiny, Hebatal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ook, Sab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x, Cecil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ming, Jam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ynn, Luc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bi, Lynds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za, Lu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ham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e , Kevin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ox, Candac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e, Rebec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, Xu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bert, Kas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dricks, Tyl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de, Jacquel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anez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ri, Syed Farrukh Ha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fopoulos, Micha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cioglu, Ama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anagottu, Koushik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Ami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Hyun-H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ing, Russel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ugman, Dar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tlian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avel, Ar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i, Derek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gialardi, Patrick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oz, Asa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illamoni, Stephe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zola, Maria Antoniet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er, Kaitl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Ne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s, Bisho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o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Nhat Nguye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or, Colle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dfield, Justi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lowski, Grego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aga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kas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n, Christ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suwan, Vanp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m, Tony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baz, Jonath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 Salazar, Sergi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uch, Philipp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ffle, An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vero, Stev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i, Katri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by, Krist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parell, So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hidananda, Sa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kamuri, Sru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zar, Ric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an, Mutl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Ja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ets, Anthon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i, Madhav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ib, Matth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kumaran, Madh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alat, Rap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ani, Azee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aka, Kumiko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nure, Richar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hrim, Stan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karis, Andre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ma, Shaun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ch Marsh, Elizabe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rat, Keri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Sulaf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kraoui, Nassi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wuzurumba, Jeremiah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ifico, Antoinett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ky, Shatabdi Sa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gan, Edu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alli, Mahr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iliaghdam, Fatem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bula, Mar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Ka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inkemere, Chim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l Hadanny, Y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anco Santana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enson, Danie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ry, Kayl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Alex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tour, Laur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tenberg, Davi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hi, Rases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luri, Adity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chtrupp, Ca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s, M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a, Fran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merschield, Al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es, Subh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uilar, There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wster, Ry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Jeffre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 Vasudevan, Ane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An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Neill-Dee, Conn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tue, Cier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inski, Came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chvara, Nadiy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berton, Eric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tsch, Sim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Shixi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Aa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aw, Juli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ffe Vazquez, Dani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rafzadeh, Sepid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ahon, Dev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g, Yuzh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lette, Margo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ate Munoz, Alm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dejko, Ta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stock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arseh, Cristin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onatos, Rafai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bar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bi, Opeyemi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vacs, Sando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utlaw, Jasmi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ck, Victor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, Padmanab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oenlapnopparat, Aunchal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, Nicol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tler, Sof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ciccioli, Ingrid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Ziz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son, Frederick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Burney-Lin, S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z, Alli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un Kumar, Sumuk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un Kumar, Pramuk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, Ashwin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ari, Maha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ireddy, Thrishal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, Kez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ayan, Gayat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u, Sushm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ghvi, Ankush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reen Konamgode, Shih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ssner, Jame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esh, Mithi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kula, Anuroo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zoff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Ade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o , Glor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och, Randa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Timoth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zam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shi, Hit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voor, Joshu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souri, Wasi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Kathry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Heid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ha, Ser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7/2021 1:29:49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7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31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6-17T17:31:00Z</dcterms:modified>
  <cp:revision>2</cp:revision>
  <dc:subject/>
  <dc:title>Board Approved Licenses For Mass.gov</dc:title>
</cp:coreProperties>
</file>