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ce, Brun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rd-Collado, C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livar, Kimberl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mes, Gregor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ler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tantino Burgazzi, El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akas, Pet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nier, Pierre-Oliv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, Clar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m, Tayli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Usaam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eong Yo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Spenc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Rog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ritt, Alexand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impalli, Adit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yce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ltas, Rozale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zzo, Natal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Kush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, Ah Lah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racki Rede, Karol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ley, Br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omey, Timoth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ochtenberg, Alys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bridge, Jeffr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ch, Geoffr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X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haria, Ka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17/2022 2:41:28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7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42:00Z</dcterms:created>
  <dc:creator>Gentile, Gina (DPH)</dc:creator>
  <dc:description>Please export to Word - 3/30/2019</dc:description>
  <cp:keywords/>
  <dc:language>en-US</dc:language>
  <cp:lastModifiedBy>Gentile, Gina (DPH)</cp:lastModifiedBy>
  <dcterms:modified xsi:type="dcterms:W3CDTF">2022-06-17T18:42:00Z</dcterms:modified>
  <cp:revision>2</cp:revision>
  <dc:subject/>
  <dc:title>Board Approved Licenses For Mass.gov</dc:title>
</cp:coreProperties>
</file>