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ou Zeki, Dal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hdam, Ni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awal, Anushre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wadalla, Mohana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gess, Thoma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e, Alexander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dris, Bas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iffith, Kendal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ang, George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banez, Jessic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iser, Philip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liath, Matthew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inelli, Timothy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ez, Paol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cimento E Silva, Fabi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iveira, Thiago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ekondy, Nayantar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mmerening, Matth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nko, Diana Ve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siah, Stephe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baum, Sa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thi, Rosh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ma, Amit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rman, Am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cari, Vincent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oy, Joh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uyoul, Skyla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nelli, Melind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ivedi, Shrey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tre, David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gner, Alexei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kthinuthalapati, Vija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elds, Jennif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nnedy, Kevi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nes, Douglas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cchino, Rach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ussi, Leor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ykstra, Micha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liot, Erik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rb, Emil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ahmand, Rosemar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sman, Daniel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nz, Alana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uptfeld, Jonath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ladenovik, Viktor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gy, Peter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acht, Jess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inian, Pete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jada Arias, Kar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cott, Callis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zilay, Juli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mbers, Krist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enlaw, Cel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erjee, Maalik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, Liz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eiros Heringer Pereira, Isabe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fal, Mai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cks, Olivi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jaj, Roh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ker, Cather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ake, Andrew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emer, Richar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'Andrea, Vincent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lstad, Hilar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dis, Er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in, Ta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g, Ming  You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nkins, Andr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, Mica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znelson, Et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uke-Navarro, Mart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memi-Boroujeni, Ami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ore, Emil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dock, Heardl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o, Fabi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erbur Badhey, Marik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es, Christia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in, Rach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mons Linares, Carlos Robert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peyin, Annoluwap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ng, Jo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Christin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tts, Andrew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chum, Zachary 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, Jaso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ong, Conni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ssen, Nichola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n, Jennif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ong, Pet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ey, Whitne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vidi-Sharifi, Nathali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a Farber Cancer Institut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motti, Edga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uel Shattuck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kai, Y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uel Shattuck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din, Conno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, Elizab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lett, Travis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apman, S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ouda, Ann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ntos, Filippo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Selen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, Alice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ens, A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mon, Rma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nyeaka, Henr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wers, Alexande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xier, Emily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asek, Aleksand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rshberg, Jas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Pet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Qianq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ughnessy, Micha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-Wellesl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certe, Myri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ulding Rehabilitati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artuna, Cey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y, Nur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kah, Kev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iscoll, Janell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nz, Madelin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ambelkar, Amr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stowka , Kendra 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Anni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ybill, Kathle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ink, Thoma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yyaswami, Var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m, Oleksand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udhry, Mansoo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g, T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cob, Josep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Saad 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Atu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Follette, Stephani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iyampillai, Matthew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, Nicholas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Queeney, Matthew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o, Angelin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ckerson, Ciarr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card-Fraser, Philip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ccoli, Kimberl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lle, Craig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, Katherin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i, Aash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ortsleeve, Joseph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Anupa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oy, Steve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te, Schyl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ray, Adam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er, Neh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M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Joh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6/25/2020 3:34:57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6/18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36:00Z</dcterms:created>
  <dc:creator> </dc:creator>
  <dc:description>Please export to Word - 3/30/2019</dc:description>
  <dc:language>en-US</dc:language>
  <cp:lastModifiedBy> </cp:lastModifiedBy>
  <cp:lastPrinted>2020-06-25T15:35:00Z</cp:lastPrinted>
  <dcterms:modified xsi:type="dcterms:W3CDTF">2020-06-25T19:36:00Z</dcterms:modified>
  <cp:revision>2</cp:revision>
  <dc:subject/>
  <dc:title>Board Approved Licenses For Mass.gov</dc:title>
</cp:coreProperties>
</file>