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, Dar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wreikat, Am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unez, Alexi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dette, Camil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ett, Micha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nyam, Uyan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rakdar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edict, Judi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y, Jonath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ylsma, T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deron, Cristi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ausan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Al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Kheng Sz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pman, Kiel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gh, Priyank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van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arte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, Ming-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ier, Nikolau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m, Bhav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is, An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nseca Valencia, Caro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Mary Loui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ueh, Jul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y, Margare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nier, Mar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da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ith, O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dard, Heat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Deep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chstetler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Pet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ndal, Ish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Bobb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ernan, Bren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Barba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pert, Heat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lipudi, Andr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an, Zariya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nald, Aust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s, Sar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, Sha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eller, Ali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lman, Rebecc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ra, Indupr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ciso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di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Dani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nan, Elizabet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en, Jill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k, Theodor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imalla Venkata, Siv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ehlmann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i, Dimit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u, 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saroop, Vishal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kumar, Rek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ngifo, Rox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ards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zo, Alic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ha de Almeida Bizzo, Rena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oo, Anura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aki, N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oca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efer, Maximil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alathan, Manikan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af, Victor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ikh, Shaml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ozaki, Koichir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Scot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Bennet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fford, Mist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eja, Anj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antafyllou, Georg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Scot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ach, Rebec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eelock, Alys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n, Se-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ngtum, Grego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an, Meriss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mer-Batca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nderud, Gra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ges, Rober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inor, Rober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e-Sojobi, Ibidunni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Geus, Susann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vindan, Ram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coviello, Anthon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to, Trac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ifis, Nikola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ah, Eri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re, Oliv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c, Si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, Pet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tochvil, Taylo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efuna, Stephan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aro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cyn, Car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Zach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don, Kanwarpre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o, Cami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etz, Maxwel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silva, Praj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oob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iner, Quin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kar, Saura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Rebecc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ghbali, She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ff, Ju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ckery, Tha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ron, Om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t, Aub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oine Soto, Chanta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varra, Au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n, Cu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kigami, Angelo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Alejandr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rez, Ale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o, Yi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espo Trevino, Ricauart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bauskas, Rok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z y Mino, Aria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khovtseva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itzky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me, Patric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ir, Jacob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fti, Er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 Lagha, Ime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shi, Kajo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Ka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lam, Suhay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inn, Colb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Leary, Madele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dlapatla, Varu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iv, Benyami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3/2022 9:26:44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15:00Z</dcterms:created>
  <dc:creator>Mello, Debra (DPH)</dc:creator>
  <dc:description>Please export to Word - 3/30/2019</dc:description>
  <cp:keywords/>
  <dc:language>en-US</dc:language>
  <cp:lastModifiedBy>Mello, Debra (DPH)</cp:lastModifiedBy>
  <dcterms:modified xsi:type="dcterms:W3CDTF">2022-06-03T14:15:00Z</dcterms:modified>
  <cp:revision>2</cp:revision>
  <dc:subject/>
  <dc:title>Board Approved Licenses For Mass.gov</dc:title>
</cp:coreProperties>
</file>