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bdul Ghafoor, Zahr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am, Muhammad Zakariy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awa, Nawara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bazli, Khaled O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1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drews, Erik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3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4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ees, Farah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/28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5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nyaeji, Chinedu I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rao, Robert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ulet, Tess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hrle Yardley, Allison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2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erven, Michael D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/24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lanchette, Alex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loomhardt, Hadley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rodie, Lesley T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roome, Rochelle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mpbell, Jack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4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arlton, Drew T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22/2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1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ou, Shinn-Te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2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richlow, Renee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5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romer, Sara Jane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esden, Graham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unkin, Bri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apen, Sarah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ker, Deniz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6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kram, Zannat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ahimi, Golsh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aras, David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85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nzalez, Adria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uardino, Eric T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upta, Medhav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5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n, Ge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shmonay , Gal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0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endricks, David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5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owland, Amanda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yatt, Andrew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amal, Issra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twani, Roh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leebi, Hannah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ufman, Benjamin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arad, Vahid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unycky, Christina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/00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yle, Kevin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ee, WooJi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i, Yu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4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garaj, Ranjani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iseau, Shamelia Y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ove, Keith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Lucio, Sandra N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5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n, Rachel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siglia, Marcel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hews, Nikhil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ich, Windy K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8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cFarland, Darryl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hra, Pooj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i, Yanqing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95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riggi, Jenna S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mede, Ogorchukwu F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8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renberg, Andrew L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8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9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lari, Kataneh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rcona, Sarah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3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hukla, Prateek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iegel, Julia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iu, Jordan B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2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hl, Maximili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7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1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, Justin H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naka, Asum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hai, Janice N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pgi, Shobha R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2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31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japey, Sravya P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9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32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lentine, Allison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2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nkatachalam, Veena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1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8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ng, Katherine Y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6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0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arren, Mollie G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3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nkler, Amanda E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1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67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u, Ting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/25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Yao, Xuan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3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6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nfes, Zachary A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4/202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49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erguine, Abdelbassat M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25/20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78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25/2021 9:54:18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24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8:00Z</dcterms:created>
  <dc:creator>Gentile, Gina (MED)</dc:creator>
  <dc:description/>
  <cp:keywords/>
  <dc:language>en-US</dc:language>
  <cp:lastModifiedBy>Gentile, Gina (MED)</cp:lastModifiedBy>
  <dcterms:modified xsi:type="dcterms:W3CDTF">2021-06-25T13:58:00Z</dcterms:modified>
  <cp:revision>2</cp:revision>
  <dc:subject/>
  <dc:title>Board Approved - Full Licenses</dc:title>
</cp:coreProperties>
</file>