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obakar, Ina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am, Clair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owitz, Janett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Kaabi, A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rcon Velasco, Sylvi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mulhim, Abdull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man, Ev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ochie, Okechukwu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d, Nabil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icz, Rich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iyan, Vin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a, Jennif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ssette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radwaj, Mythi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bu, Stev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ley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wers, Aman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ekhuis, Jor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n-Cottan, Ga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abrese, Mary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elo, Ingrid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ness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vanagh, Juli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Dev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ran, Doroth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g, Kh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shaw, B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trio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Camill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us, Matth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waz, Bil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e, Andr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ira, Mar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her, Dan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igor, Sco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ggina, Lau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kinson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ey Barnes, Je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stad, Christoph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ris, Azz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a, Ar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kander, Fad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hunjhunwala, R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lan, Michel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rney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drick, Kar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He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ohsari, Suney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lkarni , Sanasi 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lant, William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son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Debora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Wei Su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w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oney, Se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overn, Patri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ford, Ariel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Anup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lin, Gabr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fin, 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hale, Denni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Andre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ghul, Ay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haresh, Loulw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dyala, Sreeharsh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erukonda, Vamse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Dung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on, Jeff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drasik, Nichol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gaonkar, Vive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l, Rush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aza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eault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lak-Christian, Elz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attrochi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e, Matth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llis, Vanes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kovskaia, Anastasi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yniec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tzman, Gabri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ai, Shaik Ah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unders, Er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egh, El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bby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hi, Rosh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Vrushali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in, Khali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levar, Roxan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Deb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van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Clai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rks, Aar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odon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c, Irmi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pay, Krist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, Ka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ormina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bet Nasif, Rams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ur, Meg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ton, Meredi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ghtman, Ada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Cecilli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Aisl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ae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oh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n, Elis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, Tian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a, Ji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mez, Dani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lagonda, Arc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eris, Georgio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ui, Edis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czak, Zoe Hermio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Nos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nd, Rajsav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igan, Zach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kar, Azz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, Josep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gdanovski, Anastas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os, Br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hoe, Timoth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rle, William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ateh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, Narmi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Dwigh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agland, Dari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iuddin, Mas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cco, Domini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Steph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All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oszynek, Steph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Shuo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tto, Car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s, Dwigh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Pank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Shaw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olas Frank, Cami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anwo, Tolulop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nAchen, Paig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onso, Andre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rgava, Pooj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dard, Gill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 Izundegui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usjord, Isab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gatesan, Keerthiva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Stev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ro Otero, Jorg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ecedo Lopez, Christ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mytriw, Ad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gerald, Ali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jman, R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Yun-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oue, Yasua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Yong H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yatova, Ma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-Som, Annelis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s, Emm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veau, Morga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Cod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iz, Ric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Viharku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ccetti, Matthew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hef, Yak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er, Se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all, Ae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eid, Jocely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, Wend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a, Dars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e, Sar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Pa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illen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vanovic, Mar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Chlo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stens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tzenhiser, Taylor 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x, Lyd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ibnia, Yasa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, H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co, Ju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er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cey , Conor 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nawa, Ay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ggins, Adam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f, Jame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nagin, Johnn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kez, Alexa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ad, Ram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Rui 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serman, Isaa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ad, Am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schback, Made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tt, Jami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Benn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Dhruv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kerson, K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er, Joseph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user, Es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enig, Jul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Dongh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yanage, Luckmin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a, Jacque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yan, Madh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iscio, Ji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s, Aust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kins, I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Lipish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ina, Gabr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in, Thuz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ad, Mary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dassano, Stev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nik, Alli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gers, Se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der, Ash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an, Den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ya, Hati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athanugrah, Pawaris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kashiki Molina, Harum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ador-Shen, Il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mann, Matthi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, Mari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, Aj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ager, Micha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agi, Abh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nningham, Kie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ka, Arli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pecky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kel, 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wumbiko, Bel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erritt, Lauren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i, Meli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ert, Elis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ten, In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ion, Cami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ozza, Alexand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serly, Alis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raghi, Seyede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tron Pastrana, Mait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lin, Zanet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l, Shelb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vin, Dan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uberger, Jennif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haway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insky, L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ronov, Yevgeni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item, Afi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Pooj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ng, Rober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nconico, Lawrenc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n, Lil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edell, Lau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ron, Jord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ier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Edw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eedharan, Shil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dar, Zeyn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5/2020 3:27:1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7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5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9:00Z</dcterms:created>
  <dc:creator> </dc:creator>
  <dc:description>Please export to Word - 3/30/2019</dc:description>
  <dc:language>en-US</dc:language>
  <cp:lastModifiedBy> </cp:lastModifiedBy>
  <dcterms:modified xsi:type="dcterms:W3CDTF">2020-06-25T19:29:00Z</dcterms:modified>
  <cp:revision>2</cp:revision>
  <dc:subject/>
  <dc:title>Board Approved Licenses For Mass.gov</dc:title>
</cp:coreProperties>
</file>