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Ishr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ea, Joh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nold, Caroly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inashsingh Eswarsingh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ran, Yousef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dard, Kathry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chwald, Zolt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didi, Shra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kraborty, Ami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Lawren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Eile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bei, Bulb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yr, Joh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Gama, Ali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Giacomo, Stephe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d, Jerem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erton, Russel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ler, Laur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kce, Si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zesik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o, Ch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gstrom, Erik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ley, Kathry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pe, Jasm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Kare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ck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Sum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afbeigi, She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chhar, Manpree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itz, Dani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anecky, Carol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g, Sunn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la, Rakhe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olla, Jame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ulia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lorens, Teres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angoz, Mehm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ers, William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eiro, Chery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gomery, Blak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di, Ahmad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hols, Caitl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ey, Shub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dar, Christ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Jam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Dar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y, Taylo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sheim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un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piro, Hanna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vastava, Ni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tran, Max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vilkina, Taty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osman, Steff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sa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cic, Sar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udenmaier, Emi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kahashi, Taku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kamura, Kar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ut, Jare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ga-Ramos, Ang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lba, Rendue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s, Jare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mbayev, Ily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Jeffre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pin, Patric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sio, Stefan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rle, Julian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elding, Jord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vin, Gare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vel, Tea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her, Nico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chisky, Alyss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one, Caleb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tolkeras, Georgi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roeder, Bradl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house, Ama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sram, Cind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pkota, Sum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bral, Steph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bell, Bret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wley, Linds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s Reis Freire, Samu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hraghi, Nad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el, Colle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n, Mol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 Beygi Monfared, S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hi, Av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ler, Li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l, Ko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, Kathr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tchinnikov, Nikit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ciardelli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 Guzman, Maria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, Rach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mer, Dani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ele, Alexander 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e, Ke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rran, Tes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ulton, Rober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i, Yusu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rcher, Jil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ibindi, Har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ra, Monic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era, Gabriel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avance, Daniel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ia, Shre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chanan, Micha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a, Samanth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os, Alex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Made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y, Rog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ong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shner, Lill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coeur, Taylo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s, Anton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Priscil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Fel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yner-Almeida, Henr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hem, Car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es, Nico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ggins, Hal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kpeze, Adaob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se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achim, Ros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Kelse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jtezovic, Sid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Hel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anteb, Pa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l, Rashm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ivannan, Al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Park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ayari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lpola, Judi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ce, Scott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das, Ramy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cio, Susa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, Carolin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eone, Frances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Sabet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Car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dd, Courtn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y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marin, Vaness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s, Cait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lington, Chevaug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Alexi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birin, Marc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Qanet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oine, Varn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owsky, Hann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mnik, Ave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kins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hias, Samanth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ir, Mar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ahee, Br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umm, Stac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t, Meg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mail, Maryam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r, Gurl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Ka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wanuka, Harriet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e, Se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Grac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nani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ahon, Jame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Minh-Thu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Malley, Timoth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ul, Dereck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u, Ra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, Lourde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hal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Matth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welde, Blosso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Jo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nzel, Dani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y, Rober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sham, Jacquel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fezi, Poop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vute, Kushing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wersiek, Benjam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ard, Nichola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kansi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eault, Jacly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ano, Emi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hn, Annab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lan, Amro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on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entes, Kathleen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, Sus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Brand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en, Max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ce, Grego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tovsky, Hel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-Tayeb, Karee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g, Yil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gel, Bar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ythe, Jacob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giorno, Di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oll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tellanos, Mari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ng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, Katharin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ling, Nell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q, Mar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sough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Ze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en, Giova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rian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r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ako, Ak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ucnal, Ch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os Burgos, Lu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lins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h, Maxwel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, Kyl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yder, Mol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cher, Ad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che-Anya, Eugen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ra, Krui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sner, Er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nst, Ju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reck, Ashl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mayo, Carlo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anek, Nico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Ush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uinness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man, Auddr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ice, Krysta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shaw, Rober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cvorian, Sim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Ro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amejey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am Saji, A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hilla, Mi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mpani, Mari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en, Bar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iak, D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oushiravani, Afsh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uchesne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irdelen, Sel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khawas, Ibrahi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Jo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e, 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molini, D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band, William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aya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Kathryn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Alyss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is, David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abulele, Osemweng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ves, Bradfor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a, Craig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ughey, Se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miy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o, Audr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hus, Emi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owski, An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, Ev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guansataya, Suchakr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hauer, Racha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alen, An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bair, Muhamma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bas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akarnis, Cor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rgo, Tes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ardey-Wellington, Aar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nold, Bayl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jamin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ett, Desmon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ia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ges, Eri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e, Abigai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tani, 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k, Benjam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ngelo, Christoph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e , Jasmin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cott, Oliv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bala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ber, Rober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s, Nico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bda, Nich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bert, Christ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flick, Cha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dro, Mar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nings, Ju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calfe, Dere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cimento Andrade, Eduardo Inac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on, Craig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Sudie-A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ubil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ella, G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m, Ry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y, Eric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minski, Emi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es, Nico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chawla, Bahada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obant, Emi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shler, Br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ia, Pal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, Kelse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Trac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4/2021 10:58:31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8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3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00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6-04T15:00:00Z</dcterms:modified>
  <cp:revision>2</cp:revision>
  <dc:subject/>
  <dc:title>Board Approved Licenses For Mass.gov</dc:title>
</cp:coreProperties>
</file>