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lison, Scott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lak, Aime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Luca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ung, Scot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wenhoven, Juli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Matteo, Robert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tkoff, Eric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mdur, Joshu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eming, Jeffrey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wler, Michelle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7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lazener, Eth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ta, Rya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Hyunseo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neru, Radhi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ard, Se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ligan, I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born, Virginia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ed, Gabriel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ssler, Katrin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edder, Timothy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si, Rebecc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em, Pau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chez-Ortiz, Javi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saki, Ju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weet, Charles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illinghast, Elizabet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Emil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l, Jorda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znica, David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u, Winona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son, Conor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lkins, Alexandr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nnedy, Kately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cho, Amundam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s, Maria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arena, Andre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unoune, Reginal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7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bott, Meg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9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rkely, Gergo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8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lez Florez, Mari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fridi, Muhammad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ro West Med Ctr-Framingh  Union H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anow, Matthew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ro West Med Ctr-Framingh  Union H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ur, Divmeh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3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hlah, Ahm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th Sho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1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shafey, Ramy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1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ffman, Benjami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4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auch, Nairi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keen, Luk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6/16/2022 2:43:41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6/3/202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45:00Z</dcterms:created>
  <dc:creator>Gentile, Gina (DPH)</dc:creator>
  <dc:description>Please export to Word - 3/30/2019</dc:description>
  <cp:keywords/>
  <dc:language>en-US</dc:language>
  <cp:lastModifiedBy>Gentile, Gina (DPH)</cp:lastModifiedBy>
  <dcterms:modified xsi:type="dcterms:W3CDTF">2022-06-16T18:45:00Z</dcterms:modified>
  <cp:revision>2</cp:revision>
  <dc:subject/>
  <dc:title>Board Approved Licenses For Mass.g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1515AD27FAEC47B738952B354E4571</vt:lpwstr>
  </property>
</Properties>
</file>