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ali, In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enroye, Ayobami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akkas, Aljohar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jundi, Ri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wikar, Dev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ett, Spenc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o, Jam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ss, Bernard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dogan, Lau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acho Vargas, Ricard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icaburu, Just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carilli, Derek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, Joonh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ristine, Pau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oper, S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nell, Kyl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rcio, Ange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voe, Nei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Pillo, Mar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dotova, Natalie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mmel, Jonath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ode, Deirdr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 , Evely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Darre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zgur, Vitaly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ssimian, Mariann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lkenny, Thoma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Clifford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ziel, Amand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uer-Arnold, Ingr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Clemen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k, Hin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all, Kitt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zurek, Alyss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o, Bianc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yer, Austi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arjeme, Stev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azedi, 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y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iver, Andrew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Parth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ipps, Arle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erce, Dani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dEv, Son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stifo, Daniel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hmond, Gill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zal, Leonardo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mrill, Se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koor, Muhammad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estha, Rach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ha, Amita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K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d, Emm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, Yaj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old, Dani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rahma, Ahme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ham, Jord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Ahu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rector, Laur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hotra, Jessic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rison, Brenn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James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inkos, Carl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Meen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tillo Latorre, Christ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rell, Amand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astedt, Kennet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o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nandez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pez Rivera, Victo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rashimhan, Ram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hok, Adity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mez, Alexi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if, Muhamma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ine, Shay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, Dani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neider, Ron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u, Rog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rdan, Alexand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ierabend-Peters, Jess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nish, Pau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arwal, Divyan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ardi, Federico Cesare Edi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res, Alyssa Monic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ueh, Bri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, Ange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gel, Kathry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ayan, Christoph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es, Rile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na Cuadros, Maria Alej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ila Zambrano, Jorg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r, Kamil 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vir, Kathr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rasivoulos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Stephan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torian, Tany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era, Kaveri Mal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Yu-Hs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ows, Brook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ton, Bogd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bashneh, Sohaip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30/2021 10:48:47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30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50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06-30T14:50:00Z</dcterms:modified>
  <cp:revision>2</cp:revision>
  <dc:subject/>
  <dc:title>Board Approved Licenses For Mass.gov</dc:title>
</cp:coreProperties>
</file>