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o-Sido, No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rams, Kar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hrendsen, Oliv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eksandrovich, Yu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, S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kire, Set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ison, Christopher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varez, Jacquelin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sari, Bil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ins, Semerjit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0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umann, Taylor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, Stephan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ger Eberhardt, Alexand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imaniya, Sudh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ndon, Jul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zym, Davi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e, Alli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pbell, Jam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pi Olson, Brun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udhary, Nil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rnyy, Aleksand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, Yoonj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bett, Jeffr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unningham, Mar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ko, Joh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Lindsa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rn, Kathry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aleau, Kyl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ster, Nico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yzend, Micha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s, Joshu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pinosa Cevallos, Yanir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stevez, Anneris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, 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tzpatrick, Robert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de, Kliv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co, Idal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rge, Emil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nasekharan, Atchaya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tman, Michael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nna, Courtn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Dwigh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, X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ath, Priyan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vely, Jeffre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i, David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rwitz, Emil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vadi, Nad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, Le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Case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aria, Rach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zley, Jill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kar, Ama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lid, Uzai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Euge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svarday, Susann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pper, Cor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ndili, Dhimiter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Dale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x, Timoth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, Cam Dung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David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Meg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Bandy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7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Geyt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nderman, Cas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Michael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ken, Erik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pu, Simon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Kay, Christoph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hotra, Ud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kawi, Ibrahee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ews, Elizab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xwell, Leis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unigal, Ma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olick, Adria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lathe, Melv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eller, Kel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ville, Luc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xon, Colb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ah, Hanna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vikov, Olg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ver, Wendy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ppy, Adlai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des Acosta, Luis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uett, Adam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oinos, Rachel B.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reshi, Mari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e, Man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heed, Afzal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wi, Taib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ddy, Dhee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es, Josep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hman, Craig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dha, Al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1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o, Ovin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driguez, Nicolett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patwari, Rav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tty, Rebecc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ant, Shrava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zan, Micha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piro, Joh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af, Nematull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, Sum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ghal, Kris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nyavskaya, Olg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elling, Stefan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rinath, Megh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phen, Priy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phens, Johnath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rana, Rish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ekhova, Dar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dd, Jaso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rres, Raf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verse, William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 Sanford, Rem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gala, Div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gas Galvan, Leslie Annett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sireddy, Am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8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muo, Chid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wick, Joh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, Kavit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e, Michell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-Byrne, Timoth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okur, Dani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ytash, Annastaci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Xi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majala, Prashan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rbrough, Chas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kin, Leon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ywot, Lis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Rache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driss, Seta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awar, Fawzi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mano, Joh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op, Derek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oszai, Barak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ash, Jad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moawad, Abdelrhm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Palak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Emil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fendizade, Asl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1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gel-Rebitzer, Ede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g, Jonathan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m, Sall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, Jinghu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na Pena, Angel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kwuanusi, Ifeany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, Litt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ebski, Cass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5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chebe, Ikechukwu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ladson, Shef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6/30/2022 4:39:12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6/30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57:00Z</dcterms:created>
  <dc:creator>Gentile, Gina (DPH)</dc:creator>
  <dc:description>Please export to Word - 3/30/2019</dc:description>
  <cp:keywords/>
  <dc:language>en-US</dc:language>
  <cp:lastModifiedBy>Sadowski, Jennifer (DPH)</cp:lastModifiedBy>
  <dcterms:modified xsi:type="dcterms:W3CDTF">2022-06-30T20:57:00Z</dcterms:modified>
  <cp:revision>2</cp:revision>
  <dc:subject/>
  <dc:title>Board Approved Licenses For Mass.gov</dc:title>
</cp:coreProperties>
</file>