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layo, Adeol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hajan, Yas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Moujahed, Ah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Dasuqi, Khali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Shalby, Kama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rekkan, Fatim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mohamed, Saif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zo, Caitl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er, Mich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, Sil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sal, Utsav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ptista, Stefa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u, Atrey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ly, Jennif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nett, Aar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sson-Ravunniarath, Ma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er, Brand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stein, Ede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tatiry, Mitu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ch, Lia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in, Coop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kert, Kell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era, Willia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Meg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Mich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Aime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o, Jonath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ry, Am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wla, Kuna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ung, Nga 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d, Mir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b, Eli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ering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lisca, Sarah-Bianc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obin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resi, Ersh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ooq, Zerw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dous, Chowdhur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gueiro Longo, Mari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nagan, Timothy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x, Victor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ser, Candic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agher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 Guarniz, Ana-Luc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finkel, Amand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, Pau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ner, Philip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olston, Milt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l, Tara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dfrey , Willi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 Ciccarelli, Luis Fernan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goire, Jame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million, Scot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ysman, Ann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vara-Pineda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Shami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dad, Osam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ley, Timoth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, Sajj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gan, Ja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mpe, Eliz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sseini, Mary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ff, Log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t, Kathry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gbinomwanhia, Osarodio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lbuena, Trac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, Yu J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kins, Thoma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ang, Shirl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nan, Nee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indi, Dominiqu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savin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rschner, Augus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Hossa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Soha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Toni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Li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, Laur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ntz, Aar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bie, William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othe, Sim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Chris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o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pitikul, Woraw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shield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nn, Bethan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ida, Jan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chandia, Mil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ey, Taylo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kbadi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, Julian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Phoeb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waha, Jays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ew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ur, Ani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vliutov, Mar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zon, Candic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zzocca, Augustu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ade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Kinne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er, No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se, Ashly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s, S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tla, M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idoo, Elt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ser -Ghodsi, Nav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umann, Sha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ophene, Nico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eves Archibald, Ashl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, Victor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zzo, Er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undipe, Oyinkansol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nigian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aro, Jerr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a, Margeaux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on, Chri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on, Patric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rach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shek, Ramo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to, Mar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mani, Esmae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vkin, Jame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ynolds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ley, Max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s Vacas, Sus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gard, Katherine 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nyon, Rober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larides, Constant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hi, Ram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 Fernandez, Iv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langel, Mar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reiber, Jilli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bazz, Shakeill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Dha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if, Osm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yong, Oliv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n, Micha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Nathan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Michae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iram, Aishwar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berg, Jul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rn, Aaro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eater, Blai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bel, Car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ueven, Jerem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giyama, Nathaniel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eel, F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voboda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Samant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ushan, Maz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zebinska, Danu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gboaja, Do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nugopal, Viv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jayakumar, Niranj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shnevsky, Bel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ker, Rya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lace, Erik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Charl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din, Ky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born, Benjam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Elizabeth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rzl, Adri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e, Katherin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ong, Jennif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Vivian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deh, Se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Tala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t, Haro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dler, Mir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tovani Cardoso, Eduar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phali, Pratee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drees, Ra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ghlin, Ju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maeilzadeh, Sarven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Fall, Ros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jong, Micha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lkas, Sam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lin Diabetes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ldiner, Scot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usumalli, Srikan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ay, Christ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Dha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ner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3/10/2022 1:59:08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3/10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46:00Z</dcterms:created>
  <dc:creator>Gentile, Gina (DPH)</dc:creator>
  <dc:description>Please export to Word - 3/30/2019</dc:description>
  <cp:keywords/>
  <dc:language>en-US</dc:language>
  <cp:lastModifiedBy>Mello, Debra (DPH)</cp:lastModifiedBy>
  <cp:lastPrinted>2022-03-10T14:00:00Z</cp:lastPrinted>
  <dcterms:modified xsi:type="dcterms:W3CDTF">2022-03-10T19:46:00Z</dcterms:modified>
  <cp:revision>2</cp:revision>
  <dc:subject/>
  <dc:title>Board Approved Licenses For Mass.gov</dc:title>
</cp:coreProperties>
</file>