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elt, Eliz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on, Tyl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Yin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w, Kaiman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Kelly Fitzgeral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Bow, Joshu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ker, Jacob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-Zayaty, Shad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eman, Davi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y, Hele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pern, Jaso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ngton, Yevgen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nior, Je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dale, Sami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ahy, Jennif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Juli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ez, Lizbe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ra-Herran, Carlo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essl, Dani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macher, Kemp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Ronak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m, Laure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ao, Je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inhoff, Timoth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ng, Lau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bett, Timoth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ker, Ali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Andr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Kyl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Wenj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3/17/2020 2:57:32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3/17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5:00Z</dcterms:created>
  <dc:creator>Mello, Debra (MED)</dc:creator>
  <dc:description>Please export to Word - 3/30/2019</dc:description>
  <dc:language>en-US</dc:language>
  <cp:lastModifiedBy> </cp:lastModifiedBy>
  <dcterms:modified xsi:type="dcterms:W3CDTF">2020-03-20T13:45:00Z</dcterms:modified>
  <cp:revision>2</cp:revision>
  <dc:subject/>
  <dc:title>Board Approved Licenses For Mass.gov</dc:title>
</cp:coreProperties>
</file>