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 Hishmeh, Mohamma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ett, She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5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cerra, Davi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l, Michae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dy, Jack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g, Katherin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ut, Isabell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e, Aliy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wla, Puj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ner, David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e, Sachi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we, Michael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oesch, Care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oukas, Dani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rdil, Rach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vans, Samue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e, Michel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, Eri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2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restone, Michael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kel, Joshu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hannam, Wasee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rgenrath, Tan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nry, Mar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ynh, Tiffan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3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yer, Krishn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glekar, Savit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inman, Rober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oser, Patrici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tova, Fa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ley, Reg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y, Christin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gus, Colt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ks, Eric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lure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2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delson, Joh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ldovan, Annamaria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s, Craig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wak, Micha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drasik, Debor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nken, Alli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essl, Carli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sey, Dunc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Sudh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bel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ao, Jani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ight, Kyl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luda, Edwar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h, Jonath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ang, Zhengh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es, Se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ton, Thom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edhelm, Christe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sef, Bishoi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ece, Joshu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ung, Christoph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eidieh, Om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ng, Jonatha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ecman, Aar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rvantes, Jess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if, Zain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n, Maxto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en, Aar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 England Baptis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bach, Jeffr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3/20/2020 9:35:47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3/19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5:00Z</dcterms:created>
  <dc:creator>Mello, Debra (MED)</dc:creator>
  <dc:description>Please export to Word - 3/30/2019</dc:description>
  <dc:language>en-US</dc:language>
  <cp:lastModifiedBy> </cp:lastModifiedBy>
  <dcterms:modified xsi:type="dcterms:W3CDTF">2020-03-20T13:45:00Z</dcterms:modified>
  <cp:revision>2</cp:revision>
  <dc:subject/>
  <dc:title>Board Approved Licenses For Mass.gov</dc:title>
</cp:coreProperties>
</file>