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rasiabi, Mohammad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inkuolie, Akintund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Jalbout, No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kilani, Suha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onini Gonzalez, Audberto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isa, Luk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r, Nabi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ban, Deni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on, Lev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vilacqua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dy-Camp, Sabr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sby, Lindsa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Lesl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rnyak, Victo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zzolino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Ambrosio, Eleonora Silv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Pasquale, An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, Wo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adjoe, Joh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faro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dner, Jord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za-Mayers, A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mtessa, Tilahu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orbani, Anah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wag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altieri, Anthon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asekera, Nicol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tierrez, Jennif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ame, Anthon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amati, Ad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atwole, Benjam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dler, Reub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l, James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Jennifer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ghes, Lis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qbal, Summa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rshaid, 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gani, Manoj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Matth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Set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delson, Richar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ayjian, Tro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onia, Harend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Colle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habaz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Gu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na, Nit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rman, Da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X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sey, Matthew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Rae, Cassi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ueke, Ike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ell, Joan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ando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Tyl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mand-Borkowski, Ad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rour, No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z Rios, Lui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arl, Halli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Kar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ezado Da Nobrega, Rais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tas, Charlott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ufi, Nikolas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Rober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, Kirst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ssell, Jame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hdev, Shyl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theiss, Ki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ikh, M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pherd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ey, Bryan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An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eone, Aly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, Jial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ga, Christophe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glao, Alfred Joh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okos, Christo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rWeele, Jennif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chich, Rober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throp, Zachar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Steffan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Tyl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, Youg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Yux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u, X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ra, Christoph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uel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u, Michell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ter, Chanta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rich, Catherin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Lil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ror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gford, Phillip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3/25/2021 1:46:09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3/25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1:00Z</dcterms:created>
  <dc:creator>Mello, Debra (MED)</dc:creator>
  <dc:description>Please export to Word - 3/30/2019</dc:description>
  <cp:keywords/>
  <dc:language>en-US</dc:language>
  <cp:lastModifiedBy>Mello, Debra (MED)</cp:lastModifiedBy>
  <dcterms:modified xsi:type="dcterms:W3CDTF">2021-03-25T18:01:00Z</dcterms:modified>
  <cp:revision>2</cp:revision>
  <dc:subject/>
  <dc:title>Board Approved Licenses For Mass.gov</dc:title>
</cp:coreProperties>
</file>