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jian, Michel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assi, Pu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am, Sher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Log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Aysh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Yemb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ion, Timoth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hareeb, Rifq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alawani, Ray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Fat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habani, Khal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chie, Chinyer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buena-Root, Melis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darage, Din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zon, 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r, Came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ch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venuti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gat, Anit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toletto, Pietro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stein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ck, 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mme, K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scke, Alexa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nch, Derek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lson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aldo, Andre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ton, Raymon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itoff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Tiff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ros, Efstath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a, Wee-Jh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chowitz, Cod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colello, Katherin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yman, Rebecc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, Alexand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don, Davi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nolly, Jam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per, Craig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ghlin, C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kos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ton, Krist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tu, Siv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Carvalho Lains, Ines 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la Grotta, Lyn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ubeis, Nicho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Wane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Zorzi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covo, Nata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Maso, Al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minguez, Ju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scoll, D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can, Jare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Natal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ix, Gabr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oze, Abdull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d, Thom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Courtn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ica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dwert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rgis, Ma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se, Britta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ham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r, Hila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zipasic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der, Bush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movich, Adr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nsworth, Jeffr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Ry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oran, Linda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son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Ka-Wa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oper, Per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tchinson, No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Mohamme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yadis, Lati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lam, Tareq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dhav, Nup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Ma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il, Basm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esova, Andr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n, Shaw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ttukonda, Lill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hlon, Tanvi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fman, Aar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er, K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tri, Kinnar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n, Emi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rby, Gregor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igsberg, Matth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us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deira Craveiro, Viniciu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ina, Jacquel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rence, Mel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uj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h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Naom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Ali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Suell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Eric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u, Christi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Ama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pez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zim, Derek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zunovic, Kur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Zayi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let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ages, Samue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sour, Was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oris, Ioan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suki, Tak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bedi, Eric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Auliffe, Agnes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nn, Ken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Fadden, Glen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aren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Sweeney, Zi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endrez, Jacob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ton, Dav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elsohn, Jaym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tchev, Dimitr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ha, Poona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ed Ghouse, Aalia Fath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na, Phili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oz Pineda, Jorg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cat, Sar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simmaraj, Prihat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Kha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elds, Emil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kolic, Aj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Sar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Leary, Bri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enzuela, De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it, Zu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ra Jaramillo, L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shit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chin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una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shak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igalapati, Damoda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y, Nichola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ynton, Clar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akar, Pran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nn, Au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inowitz, Daniell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imi, Ham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sooksingh, Mee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on, Samu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Vict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egh, Came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enz Saenz, Cynt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karia, Sangeet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 Moreno, Wayr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li, Saug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ayei, Ned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indelar, Lil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Eri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ittman, Samu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Li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aj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Om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man, Marc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Al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Yuva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Geo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Carlo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yth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ares, Rebec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dagari, Faez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elman, Theodor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, Dav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t, Zach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etch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herland, Rebec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een, Kin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Ma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er, Hat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de, Payt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vnan, Patri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ng, Ce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res, Crisant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wnsend, Jacqu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chtman, Benjam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ster, Geo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ger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, Vivi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bides Minaya, Shei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i, Abdul Hussa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ga Pizarro, Eduard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goner, Luk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Yuy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Herm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nock, Sha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ef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therwax, Theodo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Hel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ei , Jie Yi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enthal, Karr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ndell, Lin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nren, Lari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elan, Ky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Bartholom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cks, Jaim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ddicombe, Abbo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cox, Doug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Erik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Alexandr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niowski, Jeff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bma, Ho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Chelse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e, Juli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nekis, G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m, Joon Hy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n, Ja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deh, Bah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Leo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a, Ale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ton, No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hoda, Ank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ran, Se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orajiya, Poojab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idieh, Bahj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manabhan, Shanmugh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ttari, Nid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o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ker, Andr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seddine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y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gas Patron, Lu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air, Muhamma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, Pet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ed, Moinudd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cher, Brittany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rani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k, Eleano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zzalari, Amand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h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effe, Doug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bdulaziz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orro Pareja, Nata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ilvie, Col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ede, Mmeyeneabas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her-Martel, Vince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ras, Anastas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dei, Raqu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3/31/2022 2:40:2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3/31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2:00Z</dcterms:created>
  <dc:creator>Gentile, Gina (DPH)</dc:creator>
  <dc:description>Please export to Word - 3/30/2019</dc:description>
  <cp:keywords/>
  <dc:language>en-US</dc:language>
  <cp:lastModifiedBy>Mello, Debra (DPH)</cp:lastModifiedBy>
  <cp:lastPrinted>2022-03-31T14:41:00Z</cp:lastPrinted>
  <dcterms:modified xsi:type="dcterms:W3CDTF">2022-03-31T19:02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