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charias, Rajes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5/22/2020 8:37:00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5/14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8:00Z</dcterms:created>
  <dc:creator> </dc:creator>
  <dc:description>Please export to Word - 3/30/2019</dc:description>
  <dc:language>en-US</dc:language>
  <cp:lastModifiedBy> </cp:lastModifiedBy>
  <dcterms:modified xsi:type="dcterms:W3CDTF">2020-05-22T12:38:00Z</dcterms:modified>
  <cp:revision>2</cp:revision>
  <dc:subject/>
  <dc:title>Board Approved Licenses For Mass.gov</dc:title>
</cp:coreProperties>
</file>