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ams, Edwar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tab, N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yekum, Davies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seef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hanem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enson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hadir, Jen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s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k, Meredit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ner, Justi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nkard, Jame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ley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ment, Nichol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oks, Morg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zezinska, Katarzy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dwell, Stephan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bell, Dougla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leo, Christop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Yanm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rukuri, Sundar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pra, Ri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e, Moll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ements, Matth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sul, Nik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chot, Patric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lal, Rahu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das, Agnes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, Debasm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bowski, Nath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hmukh, Um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yani, Man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ckinson, William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khtaivan, Baigalma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dul, Za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g, Tza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g, Zachar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 Kiemele, Mariss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orito, Thoma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ming-Vaghjiani, Jud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man, Kaitly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, Eit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ego, Josep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ria, Manis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man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ss, Charit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ick, Andr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ddard, Jes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wood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Priy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gstrom, Al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calovici, Jacob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ckman, Ka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estroza Jordan, Monic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tchcock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ytema van Konijnenburg, David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ang, Natali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ng, Hye J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hanforouz, N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yaraman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ngar, Faran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r, Nichol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syv, Ig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a, Sony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er, Br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y, Samu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khar, Farruk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ani, Soroo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Jam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lee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dze, Tambudz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Nil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o, Tere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wak, Ka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ccheo, Iku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reneau, Joshu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zarus, Jeffr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o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nter, Emm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Bre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Davi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Jas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ewenstein, Jo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uer, R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s, Cliffor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om, Seyedeh N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s, Amali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hy, Cait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Lean, Dia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tens, Aval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ford, Beli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Thom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ehouse, Jennif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zakis, Antoni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ehrcke, Cecil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hammad, Wasi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Micha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troph, Mart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tasio, Silv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fson, Rach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zewski, Nath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mede, Mmeyeneabas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sai Salehi, Bet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Deidr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ut, Inba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im, Sa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samy, Chidamba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d, Jann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utemann, Beth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gel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off, Jame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Rahu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il, Marie Nathal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yal, 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ell, Eric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nser, E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Am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mshirsaz, Alirez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Malv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oji, E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a, Mar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on, Steph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ha, Amr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ack, Jonath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r, Myle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tko, Nich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fanescu, Cristin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berg, Emm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bramanian, Sath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laat, Mohamed Moataz Mohamed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m, Aust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sano, Brean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omey, Shau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Ki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mblay, Meredi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wbridge, Aash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biano, Jord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ger, Emily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tale, Ke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ton, Zach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Yu Ch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b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Cull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enberg, Raf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lakkishettar, Pratik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, Davi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rks, Day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Taylo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Sanh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Faris, Lee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enani, Om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u, ToQuyn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z Turizo, Mar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neiah, D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auss, H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Jingf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jan, Kaa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L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shavsky, Ant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nju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rads Araya, Tomas Antoni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derer, Soph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gwala, Shivan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lam, Mohamma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oh, Lau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udin, Marc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nelly, Dani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Grac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Madhu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cadante, Soph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llegrino, Je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zen Eisenberg, Il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lzer, Mitche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ina Jassir, Manu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Besien, Alex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ra, Anis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Carol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s, Caroli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allat, Mo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urthur, Ashw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t, Mene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roy, Jacob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Kev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ynn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zanchi, Ro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ey, Emali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ana Fernandez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, Jav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yak, Ad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ero Soto, Gretch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shma, Ravira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varca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, Jai 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burn, Tyl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smin, Kam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on, Trav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dhury, Shah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D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n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lan, Mostaf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blang, Charlott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l, Brand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Jer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vol, El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el Shattuck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robetu, Dennis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usobi, Chidieber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dreldin, Bad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gleux Gomes, Hann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khbinder, Avr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janic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vogia, Ele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house, Alys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khakov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, 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Nicol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uk J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suura, Mir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dley, Jine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rahanchi, Yasa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n, Sidn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Shambhav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mmers, Thomas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Jiun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ieler, Ev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skovic, Nath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therland, Natal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Dariu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apurkar, Abhishe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stavasvili, Alexandr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kallah Alves, Beatri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ni, Prach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ng, Br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allah, Sam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pinosa, Yanir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und, Robert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nandez-Puig, Manu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ak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coso-Torres, Clari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ty, Rebec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rill, G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Sunit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Christ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aliyeva, Saltana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casanu, Ma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and, Apur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son, Patric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te, Donald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iel, Josep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ppalapudi, Him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ant, Benjam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thala, Sisi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dock, Spenc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ya, Aniket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aker, Madele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kie, Mas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ef, Moha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19/2022 3:19:43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6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19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3:00Z</dcterms:created>
  <dc:creator>Gentile, Gina (DPH)</dc:creator>
  <dc:description>Please export to Word - 3/30/2019</dc:description>
  <cp:keywords/>
  <dc:language>en-US</dc:language>
  <cp:lastModifiedBy>Mello, Debra (DPH)</cp:lastModifiedBy>
  <dcterms:modified xsi:type="dcterms:W3CDTF">2022-05-23T16:03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9F930D9323CA47A909AE2CF4C9F351</vt:lpwstr>
  </property>
</Properties>
</file>