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4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545"/>
      </w:tblGrid>
      <w:tr>
        <w:trPr>
          <w:trHeight w:val="302" w:hRule="atLeast"/>
        </w:trPr>
        <w:tc>
          <w:tcPr>
            <w:tcW w:w="10545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545" w:type="dxa"/>
            <w:tcBorders/>
          </w:tcPr>
          <w:tbl>
            <w:tblPr>
              <w:tblW w:w="10543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244"/>
              <w:gridCol w:w="3719"/>
              <w:gridCol w:w="1410"/>
              <w:gridCol w:w="4170"/>
            </w:tblGrid>
            <w:tr>
              <w:trPr>
                <w:trHeight w:val="222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No.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Physician's Na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License Class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b/>
                      <w:color w:val="000000"/>
                    </w:rPr>
                    <w:t>Training Instituti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5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esanya, Adebola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19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vino , Donna Marie 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ada, Elizabeth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yloo, Subhashini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hlavouni, Ali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cker, Justi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nie, Jonat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yani, Azm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ullar, Paramjit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den, Kaelee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adford, Victor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dhu, Joshu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brera-Perez, Javie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6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dwell, Ry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lton, Broo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ndido, Sheyl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rdenas, Mi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shman, Casand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vitt, Lay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i, Ashtar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dy, Elizabe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en, Alic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iu, Michell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ipres, Danielle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1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arcq, Li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oonan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atti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elli, Kathry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la, Jos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shmukh, Swati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amond, Jam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dman, Keish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tson, Ashl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wer, Joshu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scoll, Christoph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Comb, Emil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ades, Philip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liz, Jessic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ensterszaub, Simo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lippi, Christopher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riedmann, Craig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ba, Prakrit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ngasani, Nikith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frerer, Li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ler, Taylor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, Chelse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baum, Nathan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enblatt, Benja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e, Joh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o, Davi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Cynth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hiba, Kimberle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ssan, Shahz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itmiller, Kerry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narmand, Amir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ward-Young, Emm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ung, Pu Fa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7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Indrakanti, Santosh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ondeph-Breidbart, Kristof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un, Tomi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aushik, Sarv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, Joh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waja, Arsalan Z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4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ani, Jawa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einschmidt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pach, Pav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uger Gomes, Lari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ndefeld, Clare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ahy, Kathle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Benjami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Rebecc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vochkina, Ol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dquist Lowen, K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nell, Eric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u, Jonatha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zko, Mich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Carty, Thomas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hegan, Tyler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bach, Laur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sra, Shantu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en, Joshu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ayan, Soum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yar, Christ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ssralla, Charles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rder, Kaitly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2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lumbo, Josep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nti, Joh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uattrocelli, Mathew 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o, Sangeeth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8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sul, Salee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au-Murthy, Rohini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7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inkinen, Jacob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y, Tuh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ntoro, Jarod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rangi, Rutupar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neider, Dan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Krist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rhal, May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81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, Part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urjanhata, Bri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eeney, Car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6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insh, Laurel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eple, Mary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4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eodosakis, Nichol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Aly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omey, David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ouma, Jeffre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lla-Uribe, Jos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7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se, Alliso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7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inov, Bori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ker, Sar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Matth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er, Jame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nking, Kyle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ng, Meliss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odward , Christin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kaboski, Elizabet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namandala, Moun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9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rahuan, Ju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au, Wai-Ying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h, Yun-Ting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im, Nur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sefi, Elham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59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yun, Matthew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64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remba, Josep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ULL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-Taie, Areen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nigan, Collee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rua, Nabon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taldo, De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ugh, Dev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onat, Christine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efner, Samanth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han, Aizaz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umar, Sanjan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ey, Kyle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cFarland, Darry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tchell, Kelsi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guyen, Victori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orman, Emily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Sullivan, Mi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utten, Gis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ffer, Emily 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o, Lillia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hzad, Pi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riplin, Log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iagalingam, Natasha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gel, Stephan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ystat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dler, Erik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ooqui, Mohammad Q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rphy, Sean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kshire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ftab, Ghulam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iberti, Giann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olayan, Yazeed Sale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Kelsey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rango Isaza, Daniel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ig, Hum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ough, Elizabet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ga, Jaspreet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elestin, Ta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6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g, Alic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umdermpadetsuk, Rita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dour, Josep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inh, Son Quye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idelberg, Andrew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chinga, Ruth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ldsmith, Katherine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re, Daniel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tter, Camil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ll, Benjam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sen, Natali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rman, Hann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Cas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u, Patrick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cDougall, Gord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ngino, Alyss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ta, Atu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agher, Sean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mah, Deandra U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or, Edward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dmanabha, Nand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hung, Anh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Qiao-Guan, Georg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thal, Alex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ufler, Christ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ire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will, Alyss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kka, Jessi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erstein, Ann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wiatek, Jani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rudeau, Stephen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sai, Matthew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 Dyke, Devi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Xu, Thomas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uberi, Shaharyar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th Israel Deacones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ktas, Gonc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lias, Rit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erra, Alberto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lker, Sidney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ird-Gion, Jessic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acuente, Ronald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Winter, Emma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5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aten, Joh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olte, Bjor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ijayakumar, Niranj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Childr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hagat, Riwaj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wn, Theodor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telling, Jessic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yers, Sar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g, Chiung-Hui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nnington, Kayl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bey, Kyle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backman, Alex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Eri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ornhoff, Rebecc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oston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0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alipour, Am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jufo, Ezimamaka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tre, Isha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1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llakur, Sarit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6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la, Leou Isma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3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tnyam, Uyang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rtot, Joh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le, Jacob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tner, Cody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arber, Orly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rrera Enriquez, Karel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iramoto, Brent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ffman, Daniel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fre, Sebastia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oenigs, Kathlee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yaw, Crystal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, Carrie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Kevi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hal, Amandeep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9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ges, Rut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1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kasa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dintsov, Igo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0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liver, Walter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n, 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tel, Aka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1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ul, Jeddeo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0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dukodu, Harish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th, Joeli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manez, Abel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5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yarath, Maya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awkat Khurschid, Khosc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ott, Hannah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1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hriari, Ne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phens, Johnathon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aboada, Mireya P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nlu, Oz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ttman, Lucas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eturn, Prabha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ung, Alexandria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igham &amp; Women's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onzalez, Gustav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Sean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rockt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ris, Emi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ambridge Health Alliance - Cambridge Campu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a, Jeremiah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na Farber Cancer Institute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5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Zacks, Rachae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rvard School of Public Health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ckweiler, War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oslin Diabetes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rbett, Jeffre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etani, Racquel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ritsin, Anastasi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ey Clinic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6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blatt, Tatian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varajah, Shanmugappiriy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8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uan, Meliss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Eye &amp; Ear Infirmar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dallah, Hatem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hadid, Kend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zate, James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ubrey, Brando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4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ean, Christopher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19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osta Fernandes Filho, Gil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river, Lachl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Fields, Lauren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ma, Vivi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3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u, Kristin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rston, Alexandria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j, Ameli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74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eed, Same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mmoor, Bradley T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wkins, Jessica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ly, Abigail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omere, Andr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8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Jani, Karan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elly-Goss, Margare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im, Susa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rkin, Olivi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n, Benjamin 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6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neman, Derek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thews, Nikhil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isel, Debora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uster, Rach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al, Trac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7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kanlawon, Adedayo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0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er, Tariq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erez, Juan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lews-Ogan, Eri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8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orterfield, Florence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udasill, Sarah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2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voie, Marissa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ber, Zachary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2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ilverstein, Aaron O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omas, Jonah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6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dawatta, Methm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rbut, Sarah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ldivia, Alfredo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ogt, Nicholas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Jennifer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790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ng, David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6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ilson, Nicol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ylie, Andrew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ssachusetts General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on, Soo Jin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2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Connell, Daniel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Yoo, Tae Kyung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etro West Med Ctr-Framingh  Union Hos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ariano, Meliss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ik, Priyanka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unjwani, Shoheera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5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lsh, Ryan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unt Aubur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ahlaf, Safiya I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wton-Wellesley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ha, Arunav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ekar, Abin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anmugavel Geetha, Harinivaa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int Vincent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erson, Matthew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riners Hospital for Childre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ndrew, Michael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chon, Jaso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paulding Rehabilitation Hospital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2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oi, Ariel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teward St. Elizabeth's Medical Center of Boston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5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i Roustom, Georges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4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buQamar, Omar Fayez Ahmad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mberlain, Matthew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2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ugh, Michelle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4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wley, Michelle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Esantsi, Micha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19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ddam, Maneesh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4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rebber, Benjamin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ainline, Rachel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6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sia, Katie L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1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loock, Colin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Kretschmer, Philip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ee, Charlott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03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rashar, Nishant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2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dananda, Gouri B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3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alei, Yana V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95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hiele, Katri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4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u, Alicia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avis, Lopez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8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olomon, Abigail K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ufts University Family Medicine Residency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15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 Sayah, Leona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9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Alter, Jordan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annish, Shenna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2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rke, Cameron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Bushey, William C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han, Jamie S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3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lifford, Daniell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Croce, Nicholas D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04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eLomba, Wyatt W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Dupuis, Holly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6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audet, Brittney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Girma, Aedome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3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Healy, Brendan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osos, Wojciech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iett, Timothy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9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Monthony-Easton, Justine M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64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apoli, Olivia J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4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Neale, Matthew N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45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O'Neill, Margaret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790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Park, Ariel H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31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ehan, Mehboob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587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Rosen, Zarah F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76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Sheridan, Andrew R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398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Teebagy, Patrick A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9285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Vannozzi, Corinna G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  <w:tr>
              <w:trPr>
                <w:trHeight w:val="237" w:hRule="atLeast"/>
              </w:trPr>
              <w:tc>
                <w:tcPr>
                  <w:tcW w:w="1244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288811</w:t>
                  </w:r>
                </w:p>
              </w:tc>
              <w:tc>
                <w:tcPr>
                  <w:tcW w:w="3719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Warren, Celestine E.</w:t>
                  </w:r>
                </w:p>
              </w:tc>
              <w:tc>
                <w:tcPr>
                  <w:tcW w:w="141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LIMITED</w:t>
                  </w:r>
                </w:p>
              </w:tc>
              <w:tc>
                <w:tcPr>
                  <w:tcW w:w="4170" w:type="dxa"/>
                  <w:tcBorders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00000"/>
                    </w:rPr>
                  </w:pPr>
                  <w:r>
                    <w:rPr>
                      <w:rFonts w:eastAsia="Arial" w:cs="Arial" w:ascii="Arial" w:hAnsi="Arial"/>
                      <w:color w:val="000000"/>
                    </w:rPr>
                    <w:t>UMass Memorial Medical Center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94"/>
      <w:gridCol w:w="3555"/>
      <w:gridCol w:w="3494"/>
    </w:tblGrid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rPr>
                    <w:rFonts w:ascii="Arial" w:hAnsi="Arial" w:eastAsia="Arial" w:cs="Arial"/>
                    <w:color w:val="000000"/>
                    <w:sz w:val="16"/>
                  </w:rPr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>5/20/2021 3:06:44 PM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tbl>
          <w:tblPr>
            <w:tblW w:w="3494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3494"/>
          </w:tblGrid>
          <w:tr>
            <w:trPr>
              <w:trHeight w:val="280" w:hRule="atLeast"/>
            </w:trPr>
            <w:tc>
              <w:tcPr>
                <w:tcW w:w="3494" w:type="dxa"/>
                <w:tcBorders/>
              </w:tcPr>
              <w:p>
                <w:pPr>
                  <w:pStyle w:val="Normal"/>
                  <w:jc w:val="right"/>
                  <w:rPr/>
                </w:pP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t xml:space="preserve">Page </w:t>
                </w:r>
                <w:r>
                  <w:rPr>
                    <w:rFonts w:eastAsia="Arial" w:cs="Arial" w:ascii="Arial" w:hAnsi="Arial"/>
                    <w:color w:val="000000"/>
                    <w:sz w:val="16"/>
                  </w:rPr>
                  <w:fldChar w:fldCharType="begin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instrText xml:space="preserve"> PAGE </w:instrTex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separate"/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t>9</w:t>
                </w:r>
                <w:r>
                  <w:rPr>
                    <w:sz w:val="16"/>
                    <w:rFonts w:eastAsia="Arial" w:cs="Arial" w:ascii="Arial" w:hAnsi="Arial"/>
                    <w:color w:val="000000"/>
                  </w:rPr>
                  <w:fldChar w:fldCharType="end"/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</w:tr>
    <w:tr>
      <w:trPr/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55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49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43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05"/>
      <w:gridCol w:w="1334"/>
      <w:gridCol w:w="397"/>
      <w:gridCol w:w="6382"/>
      <w:gridCol w:w="2325"/>
    </w:tblGrid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687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8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8"/>
                  </w:rPr>
                  <w:t>Commonwealth of Massachusetts</w:t>
                </w:r>
              </w:p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  <w:sz w:val="24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  <w:sz w:val="24"/>
                  </w:rPr>
                  <w:t>Board of Registration in Medicine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restart"/>
          <w:tcBorders/>
        </w:tcPr>
        <w:p>
          <w:pPr>
            <w:pStyle w:val="Normal"/>
            <w:rPr/>
          </w:pPr>
          <w:r>
            <w:rPr/>
            <w:drawing>
              <wp:inline distT="0" distB="0" distL="0" distR="0">
                <wp:extent cx="847090" cy="8667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0" t="-29" r="-30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47090" cy="8667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/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 xml:space="preserve">Approved Licenses 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restart"/>
          <w:tcBorders/>
        </w:tcPr>
        <w:tbl>
          <w:tblPr>
            <w:tblW w:w="6382" w:type="dxa"/>
            <w:jc w:val="left"/>
            <w:tblInd w:w="0" w:type="dxa"/>
            <w:tblLayout w:type="fixed"/>
            <w:tblCellMar>
              <w:top w:w="40" w:type="dxa"/>
              <w:left w:w="40" w:type="dxa"/>
              <w:bottom w:w="40" w:type="dxa"/>
              <w:right w:w="40" w:type="dxa"/>
            </w:tblCellMar>
          </w:tblPr>
          <w:tblGrid>
            <w:gridCol w:w="6382"/>
          </w:tblGrid>
          <w:tr>
            <w:trPr>
              <w:trHeight w:val="282" w:hRule="atLeast"/>
            </w:trPr>
            <w:tc>
              <w:tcPr>
                <w:tcW w:w="6382" w:type="dxa"/>
                <w:tcBorders/>
              </w:tcPr>
              <w:p>
                <w:pPr>
                  <w:pStyle w:val="Normal"/>
                  <w:jc w:val="center"/>
                  <w:rPr>
                    <w:rFonts w:ascii="Arial" w:hAnsi="Arial" w:eastAsia="Arial" w:cs="Arial"/>
                    <w:b/>
                    <w:b/>
                    <w:color w:val="000000"/>
                  </w:rPr>
                </w:pPr>
                <w:r>
                  <w:rPr>
                    <w:rFonts w:eastAsia="Arial" w:cs="Arial" w:ascii="Arial" w:hAnsi="Arial"/>
                    <w:b/>
                    <w:color w:val="000000"/>
                  </w:rPr>
                  <w:t>Board Date: 5/20/2021</w:t>
                </w:r>
              </w:p>
            </w:tc>
          </w:tr>
        </w:tbl>
        <w:p>
          <w:pPr>
            <w:pStyle w:val="Normal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vMerge w:val="continue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  <w:tr>
      <w:trPr/>
      <w:tc>
        <w:tcPr>
          <w:tcW w:w="10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1334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397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6382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  <w:tc>
        <w:tcPr>
          <w:tcW w:w="2325" w:type="dxa"/>
          <w:tcBorders/>
        </w:tcPr>
        <w:p>
          <w:pPr>
            <w:pStyle w:val="EmptyLayoutCell"/>
            <w:snapToGrid w:val="false"/>
            <w:rPr/>
          </w:pPr>
          <w:r>
            <w:rPr/>
          </w:r>
        </w:p>
      </w:tc>
    </w:tr>
  </w:tbl>
  <w:p>
    <w:pPr>
      <w:pStyle w:val="EmptyLayoutCel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9:21:00Z</dcterms:created>
  <dc:creator>Gentile, Gina (MED)</dc:creator>
  <dc:description>Please export to Word - 3/30/2019</dc:description>
  <cp:keywords/>
  <dc:language>en-US</dc:language>
  <cp:lastModifiedBy>Mello, Debra (MED)</cp:lastModifiedBy>
  <dcterms:modified xsi:type="dcterms:W3CDTF">2021-05-20T19:21:00Z</dcterms:modified>
  <cp:revision>2</cp:revision>
  <dc:subject/>
  <dc:title>Board Approved Licenses For Mass.gov</dc:title>
</cp:coreProperties>
</file>