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aron, Stepha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o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Jobori, Husse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vi, N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der Rajan, Vijay Ananda 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akka, Abdu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do, Robert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iz-Bose, Rah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, Jasra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mbaev, Zharg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nbaum, Fai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gnanno, Elis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d, Josep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deau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cker, Willi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on, Phillip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hman, Laurian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De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amb, Jay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ng, Elis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ville, Hongchu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esh, Meliss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lbec, Katel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mer, Sawy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-Perez, Sam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Angel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eason, Thoma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Lyndo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yden, Jam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Adam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i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ffmann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eh, An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K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hanseir, Khadij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 Gilvaz, Vin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antari, Jal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wles, Ros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zhin-Revich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sker, Jenn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o, Frederick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pcha, A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ge, Dan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ennif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Chengb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Dongq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jan, Vasud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suri, Zeesh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s, Ann-Britt Kri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well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Ar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nke, M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Chelse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igan, Cait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zeri, Kaman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les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, Ev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kowitz, Lindsa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ger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arajan, Saira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sar, Am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than, Nee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Giang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shitani, Mik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lan, Joh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nneley, Chlo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Hare, Meab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yelakin, Ayotomid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amarkakis, Kosta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one, Oliv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rosyan, Rom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ani, Ros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chal, Pur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ynolds, Ca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key, Li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adeneira Argudo, Jos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, Eric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enz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, Arna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ciccioli, Just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al, Tal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ttland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apaswan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Gurpr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rinek, Port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awalla, Ambr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Yo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. Laurent, Jessic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der , Anah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 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ed, Masood P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ha, Am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rrien, Ame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Sherr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sconcellos, Andrew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a, Di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lba Nunez, Jul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a, Halle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ksmundzki-Silva, Kathr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elan, An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ener, Sus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Ry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ella, Alex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az, Ai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cchiarelli, Jonathan 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Najar, S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ford, Kev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rajhi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shear, Les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tchman, Tes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hab, Bas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villa Cazes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Timo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, Derri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g, Thoma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isler, Kat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hnik, Andzel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el, Kather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lure, Meg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alidhar, Nived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 Flores, Xav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, Eric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ndela, Kristine Carl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waz, Bil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Kwon S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son, Gabriell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ta, Jeffr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u Alaiwi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icz, Richar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Eric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ggion Vinholo, Tha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ggins, Emi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ckelma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ngh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une-Ko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Alic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, Young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ftah, Mays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Meara, Tes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ai-Afotey, Ash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g, Cynth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ci, Britt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yan, Jame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uj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elling, Stefa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ral, Dur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ge, Li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ffman, Brand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 Su'ud, Omar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lin Diabetes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vez, Aft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neem, Ah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rane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ville, Kev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man, Kari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gosky, Alexand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skey, Makay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ny, Daniel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oud, Evely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te, Jeanett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k, Er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Jaco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Qing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tto, Spenc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namoorthy, Vignesh Pras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Eri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we, Patrick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illo, Sasch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va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zi, Abdu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son, Alex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vladze, Nikol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, Gabr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, Haw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krishnan, Suryanaraya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o, JonFranc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Anu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ixeira Peixoto, Otav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ela, Danie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Oliveira Titan, Silv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Xiaob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22/2020 8:25:4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21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7:00Z</dcterms:created>
  <dc:creator> </dc:creator>
  <dc:description>Please export to Word - 3/30/2019</dc:description>
  <dc:language>en-US</dc:language>
  <cp:lastModifiedBy> </cp:lastModifiedBy>
  <dcterms:modified xsi:type="dcterms:W3CDTF">2020-05-22T12:27:00Z</dcterms:modified>
  <cp:revision>2</cp:revision>
  <dc:subject/>
  <dc:title>Board Approved Licenses For Mass.gov</dc:title>
</cp:coreProperties>
</file>