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basi, Ade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Am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Mahmou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Zohai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Haseni, Ali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wa, Kar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xander, Kar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 Ibrahim, Hal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 Ibrahim, Awab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y, Sheri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zumaili, Bay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ouri, Jud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ub, Sam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er Doucet, Hanna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nabas, Ruann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hija, Sag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llero, Victor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ustein, Joh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vo, Ald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mik, Dil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Tar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s, Gi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ang, Tzu-Y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bb, Crysta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ffey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ghlin, Coll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edaroli, Elless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ellar, Adr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mla, A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kalakis, Nikola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yan-Rosenman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Roulet, Amo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plain, Patrick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vkota, Suvekch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g, R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ffy, Micha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ham, Alexand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fe, Or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fiong, Enobong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senberg, Traci-Ly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kin, Rach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sesser, Stev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echtl, Jame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ynn, Ma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gel, Jonath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ntoura, Rom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gieh, Micha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man, Garret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zan Granadillo, Albert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ksel, Behiy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don, Zo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Saksh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et, Victori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fy, Ah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on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tings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uer, Joh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yward, Quetrel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l, Ke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schberger, Rach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penwasser, Ka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rley, Meredi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sain, Ah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drees, Naj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yer, Prashant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lbut, Mar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glekar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Am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Rebecc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lan, G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jriwal, Saurab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Thom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rns, Aile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d, Muhammad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Eej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Swat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pper, Von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ba, Pero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egan, Hann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, Maris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nt, Jennif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enski, Christ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alo, Ge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del, Mallo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Tomm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slin, I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owan, Glyni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uire, Angel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Kenna, Alyss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erani, Sale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Pooj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yer, Charle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zon, Carme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on, Kev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yl, Paqu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thyala, Anj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ami, Ell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urla, Shravy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mani, Lakshm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a, Sor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, Emi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Leary, Coli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hogho, Eyitemi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uchic-Whitford, A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zer, Muhamm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ridge, Ju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cal, Scot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ratik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Vira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a, Eliz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ry, Meg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kney, Jod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ter, Am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ere, Bethan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sad, Chet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yraimond Zemmour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ggle, Aar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, Praachi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ppaport, Lea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u, Prashan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y, Nishi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eland, Eric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ketts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zk, Lev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Blai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jiani, Rahi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thal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ders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ett, Rene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iahmed, Kar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dt, Adrien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ter-Zapata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riari, Ne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ib, Yasse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mmeri, Eala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n, Naom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harthan, Ragav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ragna, Krist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ars, William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laine-Cotton, Courtn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fely, Jo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eckle , James 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Y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ammal, Ruta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, Andr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ussky, Philip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mmins, Kaleig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ister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ner, Brand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enberg, Katherin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eventer, Elizabet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nturelli, Nichola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Chanta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cox, Jess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Kamil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Christ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Cherng-Hor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nter, Jav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Micha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en, Anthony Sheung L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ver, Ch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Kev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son, Car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seria, Mohame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MAAITAH, ADN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juaid, Mar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wer, Muhammad Lucm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kan, Laur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uder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g, Theres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chette, Grego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hard, Geneviev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Robert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o, Dere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lani, Christi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g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ien, Alethei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Yvo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tchard, Abia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, Seo H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Carl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tte, Elizabeth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p, Chandl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ll, Bry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jayi, Omotol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son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nich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Hal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rett, Kenn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Magg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zer, Itay Tokat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ias, Sitar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Samanth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htar, Sa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ck , Katheri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u, Francis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ty, Suzet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, Sim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n, Christop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hann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Joh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ejo, Johanna Mar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 Taveras, Jo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vaprakash, Nandi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iqui, Farih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lomon, Melind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e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tarini, Rich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uin, Josep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vato, Alex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Ja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hajani Nargesi, Ara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yamani, Motase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o, Krist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etsche, Eric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z, Ann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gne, Andre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udreau, Bernadett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Tod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use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Thom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chell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yara, Santiag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mmour, Tar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cker, Clair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 De Frias, Serg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esada Arias, Luis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o, Sanj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ardson, Allyso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Avinain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Apar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deljan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eron, Emi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yriazidis, Nata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n, Matth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on , Jam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ic Lima, Danil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griff, Christopher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tcher, Ela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man, Dan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vin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over, Elizabeth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ouere, Jessic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ch, Ma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er, Amb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busi, Nico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ckas, Mar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oo, Aradh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mens, Andr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iani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ker, T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berg, Maxen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en, Lesl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r, Wasey Ali Yadulla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o, Yen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strano, Maria Christina Victor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tillo, John Micha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i, Zh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vbaze, Ireno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lian, Alexand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pleton, Gabr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ves, Ju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ahua, Meliss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rchall, Courtn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ssett, Shant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aballo Antonio, Luis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tley, Cather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dhury, Yuvraj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kooie, Roozb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dri, Qadij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a, Debajyo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5/2022 2:30:0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7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5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37:00Z</dcterms:created>
  <dc:creator>Gentile, Gina (DPH)</dc:creator>
  <dc:description>Please export to Word - 3/30/2019</dc:description>
  <cp:keywords/>
  <dc:language>en-US</dc:language>
  <cp:lastModifiedBy>Mello, Debra (DPH)</cp:lastModifiedBy>
  <dcterms:modified xsi:type="dcterms:W3CDTF">2022-05-05T18:37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9F930D9323CA47A909AE2CF4C9F351</vt:lpwstr>
  </property>
</Properties>
</file>