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goff, Rebecc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war, Kanw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tley, Keri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ardi, Cecil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andfass, Jess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nten, Elizabeth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, Jie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g, Jenny Zha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lins , Meagh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ng, Jul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aghy, Justi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ovan, Bridge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dgar, Kenne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dwards, Victori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liott, Mark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pstein, Kather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tra, Joanna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nandez, Josu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ster, Gabrie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iedrich, Ann-Kristin U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rbacher, Jacqueli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nzalez, Julia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chev, Maksi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e, Racin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koor, Joh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tkoff, Andrew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nandez, Camelli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estand, Jen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remath, Atheeth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tchens, Jord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dgkin, Joseph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ng, Edwar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annamorelli, Micha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blonski, Stanley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in, Radh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iang, Victori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lliath, Naomi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mdar, He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uh, Brian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lly, Set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Saad 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ng, Sar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maragiri, Mahathi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mpert, Seth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n, Luc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ng, M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izman, Jonatha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men, Tiffani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zano, Giovann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cusa, Danie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aki, Charles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thews, Andrew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ys, Brittan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ann, Ruth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Elaney, Patrick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Guire, Patrick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her, Just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jicar, Lui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yers, Seth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lson, Thoma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man, Ashle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ssaisorakarn, Pitchaph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hngemach, Dani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en, Oh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za, Jay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ul, Sarw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vidapha, Alex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ancastelli de Siqueira, Marcelo Bogliol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evis, Joseph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8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cotti, Carlo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man, Alexande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uanet, Ev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we, Brando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iz, Jessic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ck, Jord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ucier, Laur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idler, Micha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tic, Madel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rma, Punee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rling, Tawne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eed, Jacquel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amo, Laur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ylor, Grac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pson, Bri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mboulian, Sherry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rner, Eric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llarreal-Calderon, Rodolf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kinson, Barbar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lf, Jennife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ng, Winni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u, Ann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ih, Erik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ng, Andrew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rriny, Salim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ou, Eric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ielonka, Benjam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adaran Noveiry, Behnou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s, Giovan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, Ruth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ag, Ahme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dder, Cheyen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tta, Jishu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barak, Taufif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Ruchi Mukeshbha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Maris, Laur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. Madhar, Razhan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rza, Has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hsin, Sa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sool, Sar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bson, Rub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syakovsky, Leah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ales Alvarez, Martha Catal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w, Krystl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knsharifi, Shi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feld, Eric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teamer, Jack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karia, Dhiraj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ne, James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lson, Jane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solini, Roberto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ytankowski, Joh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vila Hernandez, Adrian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ck, Sarah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ully, Brandi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vuz Saricay, Ley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meky, Somi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onow, Benjami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rom, Joh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ristine, Pau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bb, Rhianno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zgol, Mi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zar, Bushra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Donnell, Amand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ter, Darrick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lig Espejo, Pablo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becan, Joshu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arkson, Samu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, Dal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salia, Nirma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su, Joanne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y, Craig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namani Silva, Ogonn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dilla Aponte, Je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, One Hyu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ttenmaier, Leig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ikh, San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rma, Essei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u, Li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lkar, Amar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a Farber Cancer Institut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rams, Joseph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vard School of Public Health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eja, Nam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farizade, Mehr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l, Andr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ks Paulino, Angel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cetti, Im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shop, Ev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yal, Dhruv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iggs, Donova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ssula, Samu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ez Recinos, Bori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lina, Eric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phy, Mark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ddy, Sandeep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chey, Patric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mamoto, Takayuk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ma Morocho, Alexand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urry, Zachar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ulding Rehabilitati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su, Conn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ulding Rehabilitati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, Jaim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ulding Rehabilitati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enberg, Rafer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ulding Rehabilitati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karmi, Ayh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ones, Mon Ursino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pu, Mee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llahan, Edwar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an, Va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vi-Jackson, Tiarrah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tana, Jean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mitt, Am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son, Christophe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se, Nicol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ristian, Bil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vington, Jeffre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lahi, Zar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cpon, Marek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son, Nathana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tterman, Elan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ureshi, Shakaib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ultz, Kyl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idel, Hudso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ia, Subtai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5/6/2021 2:17:01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5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5/6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28:00Z</dcterms:created>
  <dc:creator>Mello, Debra (MED)</dc:creator>
  <dc:description>Please export to Word - 3/30/2019</dc:description>
  <cp:keywords/>
  <dc:language>en-US</dc:language>
  <cp:lastModifiedBy>Mello, Debra (MED)</cp:lastModifiedBy>
  <dcterms:modified xsi:type="dcterms:W3CDTF">2021-05-06T18:28:00Z</dcterms:modified>
  <cp:revision>2</cp:revision>
  <dc:subject/>
  <dc:title>Board Approved Licenses For Mass.gov</dc:title>
</cp:coreProperties>
</file>