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adir, Alexander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durrahman, Najla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ler, Jaso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8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vani, Ranjiv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5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garwal, Kanik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5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exander, Elle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1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soubani, Majd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4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baa, Nidal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ck, Steven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ins, Ashik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5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tel, Jennifer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ll, Alistair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5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g, Sar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ilal, Muhamma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6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eschansker, Joh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5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one, Philip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5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n, Chun H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6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se, Matthew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n, Hsuan-hsiu Anni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ilders, Daniel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owdhury, Jehan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6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lark, Justi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3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y, Shanno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ryer, Sarah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Fonte, Trace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hital, Rashm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7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upuy, Milto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3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lores Podadera, Heyd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rtado, Curtis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lkin, Mar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5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rshaw, Rachel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h, Bria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pta, Vishal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lligan, Kyle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milton , Clair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vey, Leah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shmath, Zeb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sley, Rebecca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9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yes, Leslie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0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iggins, Matthew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lcisin, Lenk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4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qbal, Aftab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6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on, Tiffany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7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nes, Frederick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nu, Levi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6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dia, Shiks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3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rmalli, Husna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aja, Ana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m, Elle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lubnick, Jenn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6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napp, Aver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bjack, Aimee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hrman, Samuel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lla, Jil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6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i, Pui Man Rosalin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l, Kar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mbton, Matthew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5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urencin, Samue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derman, Andrew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vin, Benjami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pkin-Moore, Zachar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u, D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4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chietto, Nicol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Ginniss, Andrew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Mahon, Jennifer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in, Stephe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3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nawar, Khalid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2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gene, Justi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go, Thanh Thu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guyen, Tammy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'Neil, Tony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ke , Isdin 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lusunmade, Mayow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1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ge, Charlott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faff, Ashley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rtalatin, Manuel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0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sul, Yar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isig, Ching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driguez, Yvo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m, Mahaw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viri, Anthon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leyer, William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3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hgal, Kartik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1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lvanaayagam, Rek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4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hzad, Anu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4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ikh, Faisa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rif, Avaas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5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w, Kristi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4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i, Joe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6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eker, Jakob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kinner, John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krzat, Jodi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pellun, Arielle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verdlov, Dean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rhan, Yunus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ollack, Lauren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ng, Stephanie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nkataraman, Vinayak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llano, Nicholas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inwright, Samue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5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lsh, Timothy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8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ng, Yiche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ng, Qing Yu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1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nans, Alin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u, France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echoor, Nirupam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1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i, Anthon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ousef, Kirollos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ambrotta, Marin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heng, Holl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ulougoura, Afrodit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nbour, Wassef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Silva, Sean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dman, Keisha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nseca Valencia, Caroli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andhe, Sundeep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nhart, John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rnard, Jeffrey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rocque, Natas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chiappan, Aru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edham, Matthew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igam, Minal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h, Ishani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ngh, Partik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lson, Mitchell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yyash, Basse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lthazar, Andre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inenbaum, Yoav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sparetto, Alessandr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jumdar, Aditi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th, Aksha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twe, Khaing Khai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Michelle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nchangam, Subhasre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llo Ramos, Jenny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e, Gauruv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wn, Kell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ves De Almeida Bastos, Dhieg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sani, Seren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n, Chin Fung Kelv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ghter, Melani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lizia, Robert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rley, Thomas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rphy, Laur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bon Porras, Mari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ngel, Ami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gers, Kell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ory, Charlott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ng, Mengya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heng, I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brack, Alexander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vard School of Public Health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seph, Shane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vard School of Public Health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ntor, Andrew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jaz, Sardar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imakliotis, Pau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ader, Ali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tinez-Velazquez, Luis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Eye &amp; Ear Infirmary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kol, Jared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Eye &amp; Ear Infirmary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1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i-Younes, Rita Tatia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jarano Pineda, Diana 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oley, Ia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'Souza, Melissa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imenez Giraldo, Sandr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m, You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ng, Tiffany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thew, Sub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scimento E Silva, Fabio August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zzari, Hame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paioannou, Garyfall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z, Brittan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ith, Jeffrey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rinivasan, Sharan 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brekristos, Berkenesh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paulding Rehabilitatio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, Bry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paulding Rehabilitatio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noromele, Chinenye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paulding Rehabilitatio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on Rickenbach, Kristia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paulding Rehabilitatio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i, Yi Li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iamond, Brett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rzallah, Khader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, Ku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alid, Ayes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kami, Takahis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oolsie, Omesh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5/7/2020 3:11:35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5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5/7/202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9:28:00Z</dcterms:created>
  <dc:creator>Mello, Debra (MED)</dc:creator>
  <dc:description>Please export to Word - 3/30/2019</dc:description>
  <dc:language>en-US</dc:language>
  <cp:lastModifiedBy> </cp:lastModifiedBy>
  <dcterms:modified xsi:type="dcterms:W3CDTF">2020-05-07T19:28:00Z</dcterms:modified>
  <cp:revision>2</cp:revision>
  <dc:subject/>
  <dc:title>Board Approved Licenses For Mass.gov</dc:title>
</cp:coreProperties>
</file>