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arwal, Anku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bim, Ifunan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enroye, Olusol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bala, Lorenz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broudi, Sed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dy, Jeffr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nnizzo, Salvator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Andr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w, Erik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ivelli, Just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rtis, Gregory Q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iels, Jessic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acutis, Molly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an, Jas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aver, Laure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 Valle, Mari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Wolf, Matthew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4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ng, Che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pont, Stef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 Chaar, Mah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y, Kerr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masry, Moham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iverne, Christoph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g, Jerr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ster, Apri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edlich, Philipp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ge, Nicol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stelum, Emil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ntman, Lando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yuris, Gergel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, X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dire, Sir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g, Meliss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amura, Moni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w, Rober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X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ang, I-Hs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sada, Angel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, Janet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k, Raev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davawala, Kuna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Clayto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uire, Pats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squita Mello, Je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a, Georg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ghbel, Mate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talvo, Jessic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gim, Far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no, Alfredo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Connor, Ry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h, Joh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shan, Davi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tto, Dea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ey, Ari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her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ithel, Steph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az, Irbaz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echter, Jad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ulte, Dougla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rota, Meg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m, Av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hl, Natal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6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indler, Jaso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ttappilly, L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n, Thi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rk, Marie Lys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der, Jerem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l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Michael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son,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ou, Bill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mon Echanique, Cristin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ansen, Dall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use, Sylve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Eugen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uilar Murillo, Efra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brahim, Yuss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ghtfoot, Heidi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a Parada, Xavier Fernan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elghaffar, Mahmoud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g, Lix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Panka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Victor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gler, Rei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yashita, Sato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Ja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a, James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1/19/2020 11:34:01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1/19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02:00Z</dcterms:created>
  <dc:creator>Taite, Carolyn (MED)</dc:creator>
  <dc:description>Please export to Word - 3/30/2019</dc:description>
  <cp:keywords/>
  <dc:language>en-US</dc:language>
  <cp:lastModifiedBy>Mello, Debra (MED)</cp:lastModifiedBy>
  <dcterms:modified xsi:type="dcterms:W3CDTF">2020-11-19T17:02:00Z</dcterms:modified>
  <cp:revision>2</cp:revision>
  <dc:subject/>
  <dc:title>Board Approved Licenses For Mass.gov</dc:title>
</cp:coreProperties>
</file>