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dalla, Noor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khtar, Rab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i, Sadaf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aya, Josep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war, Shamsudd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gento, Vivia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inwol, Emily Ros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nsal, Pri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nett, Daniell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jarano Pineda, Diana 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chmans, Glori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bersky, Elizabeth Z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wit, Andrew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tler, Caitl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rvantes, Thomas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ault, Carrie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opra , Bhav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larke, Jame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iere, Samanth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Vries, Stephen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 Capua, John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Cola, Douglas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-Amin, Sulima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nkelstein, Juli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ore, Catheri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scher, Uw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eeman, Catherine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rcia Beltran, Wilfredo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habbour, Sarah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ese, Isaiah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lman, Joshua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unes, Diann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waltney, Rebecca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mmond, Jaso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tley-Brown, Moniqu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nkler, Kell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lland, Gil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lland, Oliver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mil, Marcus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o, Jin hu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n, Gulam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w, Adri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lein, Jessic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2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lesnikova, Natali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ller, David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vac, Victor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Kare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ubinski, Brook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ynn, Am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oun, Charb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x, Sarah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soudi, Aidin 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tern, Lukas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Laughlin, Angel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Quiggan, Michael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lson, Gabriell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hebi, Rez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ses, Peter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ndi, Mines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'Donnell, Timothy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'Neil, Shan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yelese, Kolawole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nchal, Chirag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rozo Alfonzo, Oscar Jose Marcelin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varnik, Kati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ng, ChienYi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utra, Ju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ber, Inba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vage, Margaret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wartz, Steven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, Raj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wmon, Dani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ca, Rya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mmons, Bri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ngh, Saurab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keehan, Christopher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ngmen, Swachchhand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tton, Al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rry-Nichols, Wand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an, Vu Hoa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sou, Po-Ya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la Parada, Xavier Fernand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harton, Keit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pijewski, Steven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u, Hsi-Ya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h, Tiffan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ng, Nora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lva, Andre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sir, Usam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bapoorfarrokhran, Sahan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himani, Roh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nway, Meg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11/4/2021 3:02:54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11/4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9:11:00Z</dcterms:created>
  <dc:creator>Gentile, Gina (MED)</dc:creator>
  <dc:description>Please export to Word - 3/30/2019</dc:description>
  <cp:keywords/>
  <dc:language>en-US</dc:language>
  <cp:lastModifiedBy>Mello, Debra (MED)</cp:lastModifiedBy>
  <dcterms:modified xsi:type="dcterms:W3CDTF">2021-11-04T19:11:00Z</dcterms:modified>
  <cp:revision>2</cp:revision>
  <dc:subject/>
  <dc:title>Board Approved Licenses For Mass.gov</dc:title>
</cp:coreProperties>
</file>