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hdasi, Ozhe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terio, Alici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rabi, Syed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khit, Me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igan, Meredith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cher-Obejero-Paz, Alexand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k, Justi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nett-Penn, Lor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mson, Rach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un, Hann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houn, Gabriel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shman, Timoth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Anders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g, Andrew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rukara, Abraham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e Sullivan, Jensy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way, Patrick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x, Christopher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rtis, Meg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i, Charles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wson, Cather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ai, Bobb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lger, Amand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ager, Just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gel, Charles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ttouh, Michael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ldman, Abram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zacca, Elizabeth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alkovich, Joh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4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manek, An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lapudi, Anoop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ndal, Saa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odberg, Davi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sh, Davi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cobson, Alex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im, Om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eso, Anton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Peter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kin, Abraham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check, Michell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ndez, Se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ore, Forrest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squera, Matth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pombwa, Tarir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5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yers, Jeffrey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0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r, Sherif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Du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gbu-Nwobodo, Lucy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elan, Laur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illips, Sar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erni, Jessic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raireh, Hamze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makel, James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wartz, Jamila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ott, Er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Priyanc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anaghi, Abt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piro, Rom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ekman, Ne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Nickpree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perstein, D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nser, Suzan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r, Alp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 Wagoner, Joh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ray, Holli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ss, Elis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rbel, William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son, Steph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snoski, Nicholas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g, Chi-Fu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ng, Danie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nodgrass, Phillip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ntze, Just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vilko, Davi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ntine, Brando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lko, Christopher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Varu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uswirth, An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aser, Alicia 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tler, Joshu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 England Baptist Hospi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1/5/2020 2:14:18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1/5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9:17:00Z</dcterms:created>
  <dc:creator>Mello, Debra (MED)</dc:creator>
  <dc:description>Please export to Word - 3/30/2019</dc:description>
  <dc:language>en-US</dc:language>
  <cp:lastModifiedBy> </cp:lastModifiedBy>
  <dcterms:modified xsi:type="dcterms:W3CDTF">2020-11-05T19:17:00Z</dcterms:modified>
  <cp:revision>2</cp:revision>
  <dc:subject/>
  <dc:title>Board Approved Licenses For Mass.gov</dc:title>
</cp:coreProperties>
</file>