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ra, Peg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ariri,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lmeqdadi , Mohammad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gustadt, Dani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ers, B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er, Charlott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dini, Tabit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rnbaum, Andre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wen, Aaro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mik, Om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raborti, Dwaipa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Shao Z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lier, Samu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e, Ani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ouza, Philip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 Pentima, Mar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jajadi, Wei-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zgol, Ci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hrlich, Alys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tahawy, Haze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ag, Amand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tley, Pau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ming-Nouri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wler, Cono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ddam, Durga Sivacha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Mark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vin, Dan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son, Cassand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ick, Lau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t, Co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ttmann, Stev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ton, Chery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ber, Timoth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saacson, Jonath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r, Ta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 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, Kennet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nnedy, Heath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yser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Amand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Wend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enberger, Elizabet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souri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Bean, Judi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lure, Laur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ler, Rober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an, Jako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lson, Ad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man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unez, Rodolfo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hovat, Jean-Philli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so-Rivera, Hen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neh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ornphutkul, Cha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lock, Ga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urrezaei, Kim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rohit, Ami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inones, Anastas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gone, Eleano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os, Jacob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zik, Ros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singer, Arthu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chaud-Fuentes, Kyl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ner, Mar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, Ga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Ami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stry, Dis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er, Josep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m, Cecil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ley, Rebec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odgrass, Natal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reng, Atu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azzulla, Laur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pa, Fran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eetman, Rober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aryn, Zacha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ry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al, Timoth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ckery, Jasm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Robert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5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rma Narvaez, Sergi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5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etto, Cristina Mar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20/2022 1:54:05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2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00:00Z</dcterms:created>
  <dc:creator>Gentile, Gina (DPH)</dc:creator>
  <dc:description>Please export to Word - 3/30/2019</dc:description>
  <cp:keywords/>
  <dc:language>en-US</dc:language>
  <cp:lastModifiedBy>Gentile, Gina (DPH)</cp:lastModifiedBy>
  <cp:lastPrinted>2022-10-20T13:55:00Z</cp:lastPrinted>
  <dcterms:modified xsi:type="dcterms:W3CDTF">2022-10-20T18:00:00Z</dcterms:modified>
  <cp:revision>2</cp:revision>
  <dc:subject/>
  <dc:title>Board Approved Licenses For Mass.gov</dc:title>
</cp:coreProperties>
</file>