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A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Al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ra, Vish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senescu, Razva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on,  Willi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hia Mazzafera, Jul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ach, Laur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xter, T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enwald, Aar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ussard, Crysta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William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Cait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ton, Wend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yars, Lyn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marata, Constanc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ado, Lores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inge, Jan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ssey, Er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Lima, Patrici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n, Lau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Biasio, Eleano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dakar, Pau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mpel, Bradle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z, Eric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rib, Shah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son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ebel, Ma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ski, Carol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nier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Meg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dfield, Ken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ngton, Moll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an, Sayeed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yborne, 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soda, Setsu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icki, Ma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oor, Kalv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Mo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Nahid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Wo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chkodan-Self, Je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van, Dav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Karti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enta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tev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lic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itman, Ell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G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F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Conmara, Malcolm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mdouhi, Kev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oharan, Pra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ne, Juli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Quillan, Th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oza Luna, Lu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dha, Shon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kami, Jasm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K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ama Reddy, Geeth Ka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chenberg, Scot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, Stephe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ygren, Danie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-Coon, D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er, Alic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ayande, Dav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imes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ira, Dat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ers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laum, Steph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otrowski, Ro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kash, Ba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mar, Syeda Mar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poport, Yu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ngarajan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kson, Hayd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ero, Jorg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bbagh, Riw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k, Kels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gan, Andr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x , Alessand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th, Mohammad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villa Cazes, Jo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He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m, Thom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tanian, Rac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chaivang, Nich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mpel, Davi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ngaraj, Swami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, Kristi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lhou, Aly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Mem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duzco, Esteb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n Kohorn, Isab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ters, Julie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chsler, Bennet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Jessic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Arthu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ter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e, Kir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agi, Gran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ter, Luc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Jess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jade, Rab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imes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21/2021 12:05:3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0/21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08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10-21T16:08:00Z</dcterms:modified>
  <cp:revision>2</cp:revision>
  <dc:subject/>
  <dc:title>Board Approved Licenses For Mass.gov</dc:title>
</cp:coreProperties>
</file>