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amodt, Kristie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kins, Jennif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yer, Craig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mberlain, Ad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osi, Joh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tter, Bradford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n, Eri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ugh, Shali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ossman, Mil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et, Marc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6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nds, Jonat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nter, Jord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ffe, Tod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ssey, Lewis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Adam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zai, Ravan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Jennif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rkidakis, An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pin, Willi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ary, Josep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Yij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io, Jul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hews, Anit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Kathlee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Brien, Christin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gbuji, Richar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giste, Jaso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oria, Hecto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erce, Chelse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bin , Jon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vi, Joshu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ary, Thoma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artz-Chevlin, Jill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tty, Suman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gnoretti, Sab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well, Se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ge, Justi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genaar, Am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aver, Micael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p, Stephen 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nabell, Lucas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Hail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hi, Raja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hn, Ana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eek, Karish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ull, Lanc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mayaji, Naya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tshuler, Marcell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ern, Joh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0/22/2020 2:38:20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0/22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51:00Z</dcterms:created>
  <dc:creator>Mello, Debra (MED)</dc:creator>
  <dc:description>Please export to Word - 3/30/2019</dc:description>
  <dc:language>en-US</dc:language>
  <cp:lastModifiedBy> </cp:lastModifiedBy>
  <dcterms:modified xsi:type="dcterms:W3CDTF">2020-10-22T18:51:00Z</dcterms:modified>
  <cp:revision>2</cp:revision>
  <dc:subject/>
  <dc:title>Board Approved Licenses For Mass.gov</dc:title>
</cp:coreProperties>
</file>