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zari, Az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izman, Alexa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Rafai, Syed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sop, Shanno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amimi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reya-Latuso, Aart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ks, Mind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t, Eric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eicher, Isaac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ton, Bri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dick, Shel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uzov, Nico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neiro, Raqu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hal, Karenje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y, Ajit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ry, Mo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n, Triss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tron Pastrana, Mait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udel, Soph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Meg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oer, Bethan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Priest, Tall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eda, Jaim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Cesare, Ke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erting, Chery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 Zein, L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son, Lakesh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ser, Colet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en, Ry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uberger, Jennif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, Kathle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Vik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man, Laur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linger, Mich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mayat, Sev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ffman, Matild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lnagel, Katharin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josky, Ry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sen, Scot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assen, Shei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znicki, Apry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man, Richard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hre, Ry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edtke, La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n, Victor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od, Far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roor, Saqi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ey, Suen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vrommati, Despo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souri, Shair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addab, Mehra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fin Rodriguez, Alejand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gan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eller, Amand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muni, Mridul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lsen, Dougla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ssaisorakarn, Voravec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on, Davi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unyemi, Oreoluw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uducu, Yank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trovsky, Andrey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ombo, Angel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ey, Prasa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g, Cynth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ante, Virgi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ce, Margaret An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lbani, Mehd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ic, Gord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mzi, Fez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undtree, Vontr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erer, Nath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lick, Car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n, Burt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hu, Shwe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yder, Ry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man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iti, Lubn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rez Meneses, Cind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mpi, Rajes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et, Jam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dhwa, Roop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ner, Steph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raich, Fatim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s, Gregor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rnli, Bets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ley, Kev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ley, Sar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o, Jonath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Biq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Jacques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cker, Garim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karappa Mangala, Yash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ah, Niob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6/2022 2:18:0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0/6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9:00Z</dcterms:created>
  <dc:creator>Gentile, Gina (DPH)</dc:creator>
  <dc:description>Please export to Word - 3/30/2019</dc:description>
  <cp:keywords/>
  <dc:language>en-US</dc:language>
  <cp:lastModifiedBy>Gentile, Gina (DPH)</cp:lastModifiedBy>
  <dcterms:modified xsi:type="dcterms:W3CDTF">2022-10-06T18:19:00Z</dcterms:modified>
  <cp:revision>2</cp:revision>
  <dc:subject/>
  <dc:title>Board Approved Licenses For Mass.gov</dc:title>
</cp:coreProperties>
</file>