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9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bu-Ata, Mahmoud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4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damidi, Sofi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7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-Seykal, Ibragim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8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urke, Kelly P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0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ao, Y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7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hakras, Purab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1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0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ldridge, Tayler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3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7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eder, Joshua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9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eriante, Joshu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6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letcher, Jonatha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10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4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reitas, Gil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9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unk, Margo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30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1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rris, Jamie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7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ebeka, Joh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1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imelfarb, Nadine T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7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oeger, Christopher W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1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0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uda, Fahimul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3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rth, Peter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8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zimi, Marwa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0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essler, Howard B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3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5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im, Woon Cho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5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wrence, Jeffrey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6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xfield, Erin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9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ohseni, Alex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7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ontaser Kouhsari, Laleh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5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ueller, Sarah B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3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arayanan, Siddhartha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8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tel, Bhumin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9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4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uthawala, Imra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0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2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polu, Mayur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5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yes, Denisse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5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ncon-Cruz, Loren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9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berts, Thomas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9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bertson, Christopher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7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ussell, Stefanie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0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cchetti, Daniel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9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linger, Margaret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1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9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rid, Annie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0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vant, Devin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7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chiffman, Jason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3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hah, Sujal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2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ubramanian, Vinodhin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1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1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ng, Anj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8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aqas, Ahsa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2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3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ei, Eric Q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0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3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hite-Dzuro, Gabrielle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4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areh, Meen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9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hao, Emily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6/202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48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0/7/2021 11:57:02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0/7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1:00Z</dcterms:created>
  <dc:creator>Gentile, Gina (MED)</dc:creator>
  <dc:description/>
  <cp:keywords/>
  <dc:language>en-US</dc:language>
  <cp:lastModifiedBy>Gentile, Gina (MED)</cp:lastModifiedBy>
  <cp:lastPrinted>2021-10-07T11:58:00Z</cp:lastPrinted>
  <dcterms:modified xsi:type="dcterms:W3CDTF">2021-10-07T16:41:00Z</dcterms:modified>
  <cp:revision>2</cp:revision>
  <dc:subject/>
  <dc:title>Board Approved - Full Licenses</dc:title>
</cp:coreProperties>
</file>