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4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lard, Ja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royo, Armand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a, Elie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gdonaite-Bejarano, Lau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kin, Daniel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lcher, Lawrenc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lodgett, Maxwel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ydstun, Devo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ag, Michae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i, John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msit, Amanda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0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rtz, Katheri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7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ckstein, Danie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73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hassan, Bassem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rreira, Doralic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d, Raphael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ishkevich, An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8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ley, Jennifer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chandani, Sonali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msi, Joseph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nter, Shir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2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lalzai, Wahee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seph, Tuh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noll, Christophe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kha, Same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8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nsen, Honore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thief, San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7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fer, Theodor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geman, Jessic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evano, Jesu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eckshana, Bejo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zzone, Sub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Dowell, Micha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rriman, Joh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hapatra, Abhisek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ore, Bri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elli, Leah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9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ley, Davi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sser, Meliss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Callahan, Elizabet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ge, Brad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isi, Erik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Jini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Benito, Amand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hmati, Rahmatull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hman, Sa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cci, Markus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otham, Laur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7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ad, Ali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y, Daniell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8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lossberger, Matth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1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wager, Jessic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meklis, Jacly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9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rman, Anthon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mmons, William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in, Davi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rette , Ann-Mari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ani, Iva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de, Ry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ler, Harol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llman, Dani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kraborty, Som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8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, Jix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oof, Sid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tt, Frederick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mmel, Kevi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Michell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reshq, Rab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tilus, Jon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erjee, Anup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rea, Matthew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Jefferso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dson, Shah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rrani, Hamz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dy, Marc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tari, Pri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tt, Ais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ttorff, Alexandr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bah, Ro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go, Bry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pira-Daniels, Ayele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ndler, Charle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goji, Ezinne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ez, Germ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ma, Karin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eller, Zachar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wal, Simarvi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2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Micha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utiva, Nicola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seph, Ivann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amar, Adn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0/9/2020 9:42:53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3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10/8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3:59:00Z</dcterms:created>
  <dc:creator> </dc:creator>
  <dc:description>Please export to Word - 3/30/2019</dc:description>
  <dc:language>en-US</dc:language>
  <cp:lastModifiedBy> </cp:lastModifiedBy>
  <cp:lastPrinted>2020-10-09T09:55:00Z</cp:lastPrinted>
  <dcterms:modified xsi:type="dcterms:W3CDTF">2020-10-09T13:59:00Z</dcterms:modified>
  <cp:revision>2</cp:revision>
  <dc:subject/>
  <dc:title>Board Approved Licenses For Mass.gov</dc:title>
</cp:coreProperties>
</file>