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as, Sham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elson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ukar, Mariam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hibiri, Janeiro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luwalia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khani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zadeh, Far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Caitli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zelm, Mile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ajide, Azeesat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zarbashi, Ahmad Najd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chy, Joan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, Se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kdeli, Behnoo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ges, Jorg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sseur, Benjam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yant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vo, Jacqu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navo, Ar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Joan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ttimoju, Sanji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dner, Alex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ccariello, Chlo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chran, Ro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peli, Fran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eshvar, Dan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 Castillo, Ma Dolore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zazuddin, Kaashi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 Montanez, Yad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demann, Ulri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issen Brown, Jerem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gora, Carlo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sso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ves, Dan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Su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b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on, Nzing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kopf, Marti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gde, Rahu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l, Claudi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Mee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Khai-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oga, Ron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shk, Mohamed Ahmed Abda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shfy, Loui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kar, Chatch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rao, A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rju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ortue Albino, Pau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tz, Micha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ier, Sheil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Atiyatu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noy, Zacha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 Paez, Yosbelky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loskey, Ka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epalli, Kan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ritt, Kamar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r, Dorian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el, Se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Alis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zeata, Princ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buria, Alys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ageorge, Marian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er, Joh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rish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 Me, Jean Claud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u, Wil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ganathan, Kavit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tti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, Prafu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s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enstein, Lis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fer, Davi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aut, Nichola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gura-Harrison, Mi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n, Mark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ja, Pant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za, Ja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Barb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Richar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rnton, Raymon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ewang, Namgy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cker, T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dal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ington, Joh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wall, Cecil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t, Wend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nduru, Swe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rstein, Oleg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an, Nad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poron, Dere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nani, Hi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s, Stev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, Cheng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Rach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hba, Bahiazo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, Us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r, Aboubak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heverria, A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inweber, Kathl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F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houri, Ro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pelkina, Ta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ari, Vish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olakia, Ayesh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h, Jacque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dhi, Jin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, Micha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nther, Ca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r, Amy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Kari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man, Howar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haveri, Ans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Kay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brt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iser, Cour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Tah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ner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stantinos, Hantzidiamanti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-Lopez, Lau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Am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lando, Andr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ush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Ruch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ikh, Sof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Roshn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ani, Nid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min, Er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Mahmoud Blassel, Em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evalo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Cait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Fekih, Ra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tzman-Bone, Stephani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zosa, N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mbisz, Ali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emota, Anthony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Ju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chalski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Jo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stin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l, Nico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do, Patric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tam, Anirud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laaeld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ia, Khushboo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meliotis, Anastasio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adji Aghdam, Hez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mi, Syed Has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brova, E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polu, Mayu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osep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udile, Emek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igan, Alexand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les, Marc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sun, Ahm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Guol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hid, Om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, Steph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pson, Ar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bert, Thoma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10/2020 2:44:1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10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5:00Z</dcterms:created>
  <dc:creator> </dc:creator>
  <dc:description>Please export to Word - 3/30/2019</dc:description>
  <dc:language>en-US</dc:language>
  <cp:lastModifiedBy> </cp:lastModifiedBy>
  <dcterms:modified xsi:type="dcterms:W3CDTF">2020-09-10T18:45:00Z</dcterms:modified>
  <cp:revision>2</cp:revision>
  <dc:subject/>
  <dc:title>Board Approved Licenses For Mass.gov</dc:title>
</cp:coreProperties>
</file>