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>
          <w:trHeight w:val="302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3719"/>
              <w:gridCol w:w="1410"/>
              <w:gridCol w:w="4170"/>
            </w:tblGrid>
            <w:tr>
              <w:trPr>
                <w:trHeight w:val="22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Class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aining Instituti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1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bdelghany, Mazin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6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ihara, Hiroyuk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2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-Mansour, Zeina Adli Ahma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27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varez, Jorg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0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mobi, Adaugo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0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ryal, Bishow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0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sakrah, Saja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1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shina, Sait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0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udin, Craig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29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n Faras, Hanan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29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nedict, Joseph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17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irkett, Richard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14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issell, Scott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29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rom, Paul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11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nnappa, Chaitr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27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oe, Susa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24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ua, Isaac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14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en, Stanley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1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romilas, Alexandra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16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venport, William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0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hande, Mehak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9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ngland, Kristi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11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blowitz, Joshua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26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cteau, Scott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28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nocchiaro, Darci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22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sher, Alla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9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tzsimmons-Pattison, Daniell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0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gia, Shawnbir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26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ldberg, David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1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ldsmith, Andrew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29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een, O'Neil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28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nsen, James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1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rk, David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0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yes, Everett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3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endry, James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1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erzberg, Benjamin O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16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etland, Adam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0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wang, Andrew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7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kram, Faisa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29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cob, Emmanuel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0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ean, Hendy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28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imenez Almonte, Dork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2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hnston, Janice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29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bak, Jennifer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1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veh, Anthony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261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erner, Jeffrey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0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m, Danie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0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nowles, Scott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29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rapati, Sowmy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1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walczyk, Agnieszka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7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rieger, Silk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22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bruzzo, Salvatore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24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Mattina, Kara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8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zarus, Adam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89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e, Jose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29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viss, Jonatha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6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gato, Saverio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29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, Bernard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1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zaola Perez, Blanca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26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nchanda, Aarus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6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Cormac, Rupert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1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Loughlin, Robert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1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lnick, Simo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9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ndrinos, Savvas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15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yer, Jennifer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29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chaelidis, Constantinos I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27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nshall, Christian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8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hammad, Salem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29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raes Leao Peixoto, Eduardo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9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tuzko, Ele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13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son, Katie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29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nde, Vijay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0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tel, Parth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1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ike, Luke R.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7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llard, Richard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0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dfar, Aza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1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kalin, Andre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29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mineni, Ani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26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smusson, An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29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vindra, Jyothi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13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chefort, Holly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29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driguez, Dayro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0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sen, Galit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28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drai, Zahr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27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nghai, Saket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0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vji, Nazi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0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heinbach, Ilyssa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15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hid, Rizw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1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hien, Amir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0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weish, Oma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4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men, Arthur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29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ngh, Rajat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28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ith, Heather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29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ofat, Pooj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28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ierman, Bryan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15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uckey, David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1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ue , Kimberly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19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ylor, Robert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22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hurber, Alison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0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an, Lieu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29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ilianos, Panagiotis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29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ei, Xiao X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9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illiams, Kare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18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ispelwey, Bram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25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itherby, Sabrin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25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ang, Jesse X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27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eatermeyer, Jessic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3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ltanbedawi, Ahmed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3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ortney, Thomas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3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dogan , Laura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3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kraborty, Amrit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1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lin, Jonathan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3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ckson, Anwar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29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nastasopulos, Alexandr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4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khalil, Imr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3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h, Shaile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3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akhkind, Aleksandr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2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chran, Christopher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w England Baptist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18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oang, Andy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int Vincent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3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ssana, Josep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riners Hospital for Childre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27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tel, Mayur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St. Elizabeth's Medical Center of Bost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2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dkarni, Lauren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3555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9/14/2017 1:23:43 P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3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232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ed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9/14/201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8:07:00Z</dcterms:created>
  <dc:creator>Gentile, Gina (MED)</dc:creator>
  <dc:description>Please export to Word</dc:description>
  <dc:language>en-US</dc:language>
  <cp:lastModifiedBy> </cp:lastModifiedBy>
  <dcterms:modified xsi:type="dcterms:W3CDTF">2017-09-14T18:07:00Z</dcterms:modified>
  <cp:revision>2</cp:revision>
  <dc:subject/>
  <dc:title>Board Approved Licenses For Mass.gov</dc:title>
</cp:coreProperties>
</file>