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cheampong, Derrick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o, Corent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duraibi, Fatim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irwatham, Matthew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wtry, Jak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iley, Mari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omershine, Cha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den, Billi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oks, Brittan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Kell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yant, Denn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e, Jennif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u, Pet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reoso-Thomas, Lyl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 Cruz, Eduardo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ai, Sapn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illon, Harmandee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igno, Bry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chbach, Sha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ores, Demetrio Roland Q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layan, Jo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k, Rach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klin, Kar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ost, Kat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cia, William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ttu, Arijee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osh Karak, So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ham, Jeffre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ffin, Harr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ertheuer, Andre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in, Step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tstein, Georg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dricks, Tiffan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nter, Jeffr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yman, Juli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mmenhausen, Dian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jua, Muhammad Salm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nsen, Sharo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arney, Matthew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lid, Sheikh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ely, Jam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kuhara, K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ight, Phillip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bzeva-Herzog, An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eitman, Kyl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hn, Hele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ng, Matthew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Ye J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Terrenc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Jack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pov, Eugen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ez Burgos, Paul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tingly, Pet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Bath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ermott, Juli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ssmer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el, Lesl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els, Ange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iri, Pap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Connor, Kel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droyd, Juli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g, Brand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Haese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Parth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Am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ckos, Jonath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wers, Alexand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gasamy, Valluv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ddy, Sun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hame, Marl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iz, Virgin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xena, Abhin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mitt, Richar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ngguan, Xingz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ma, Sahi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yani, Ariel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rley, Jame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riano, Jas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eedharan, Shilp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ele, Am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dermann, Meliss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g, Kyungj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abulsi, Gofr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dera, Sume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llivalam, Aru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kefield, Set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rcone, Valeri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zzeron, Lu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eng, Kevi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apciak, Kel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ffken, Kurt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echariyakul, Thotsoph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chedina, Dilsha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varro Galindo, Brend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oll, Jerem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ners Hospital for Childre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ylor, Michell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anfagna, Patric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9/22/2022 12:15:37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9/22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30:00Z</dcterms:created>
  <dc:creator>Gentile, Gina (DPH)</dc:creator>
  <dc:description>Please export to Word - 3/30/2019</dc:description>
  <cp:keywords/>
  <dc:language>en-US</dc:language>
  <cp:lastModifiedBy>Mello, Debra (DPH)</cp:lastModifiedBy>
  <dcterms:modified xsi:type="dcterms:W3CDTF">2022-09-22T16:30:00Z</dcterms:modified>
  <cp:revision>2</cp:revision>
  <dc:subject/>
  <dc:title>Board Approved Licenses For Mass.g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9F930D9323CA47A909AE2CF4C9F351</vt:lpwstr>
  </property>
</Properties>
</file>